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哈密市普通高校毕业生“三支一扶”计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岗位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23" w:type="dxa"/>
        <w:jc w:val="left"/>
        <w:tblInd w:w="-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1939"/>
        <w:gridCol w:w="1904"/>
        <w:gridCol w:w="1638"/>
        <w:gridCol w:w="2392"/>
      </w:tblGrid>
      <w:tr>
        <w:trPr>
          <w:trHeight w:val="11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城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</w:tr>
      <w:tr>
        <w:trPr>
          <w:trHeight w:val="63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持有教师资格证书</w:t>
            </w:r>
          </w:p>
        </w:tc>
      </w:tr>
      <w:tr>
        <w:trPr>
          <w:trHeight w:val="7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湖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堡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堡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持有教师资格证书</w:t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宫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城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泉湾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相关专业</w:t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外里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台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树沟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石头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角井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国家农业科技园区管委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河街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街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园街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新城街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道岭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东部林管局哈密分局沁城管护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草资源管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里坤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人子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人子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苏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苏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沿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子沿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涝坝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涝坝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场开发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场开发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墙子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墙子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柳峡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红柳峡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河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塘湖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塘湖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里坤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尔羌吉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尔羌吉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萨尔乔克乡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萨尔乔克乡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吾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开发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南开发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山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池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葫芦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吐葫芦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吾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吾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子峡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苇子峡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马崖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马崖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毛湖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46:08Z</dcterms:created>
  <dc:creator>Surface</dc:creator>
  <dc:description/>
  <dc:language>en-US</dc:language>
  <cp:lastModifiedBy>xxk2</cp:lastModifiedBy>
  <cp:lastPrinted>2022-06-29T11:46:00Z</cp:lastPrinted>
  <dcterms:modified xsi:type="dcterms:W3CDTF">2022-06-29T11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408CB5614D1FBD18B654E4542CB4</vt:lpwstr>
  </property>
  <property fmtid="{D5CDD505-2E9C-101B-9397-08002B2CF9AE}" pid="3" name="KSOProductBuildVer">
    <vt:lpwstr>2052-11.8.2.8621</vt:lpwstr>
  </property>
</Properties>
</file>