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41" w:leader="none"/>
          <w:tab w:val="center" w:pos="5340" w:leader="none"/>
        </w:tabs>
        <w:jc w:val="left"/>
        <w:rPr>
          <w:rFonts w:ascii="国标黑体;黑体" w:hAnsi="国标黑体;黑体" w:eastAsia="国标黑体;黑体" w:cs="国标黑体;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珍宝公司岗位需求表</w:t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9"/>
        <w:gridCol w:w="565"/>
        <w:gridCol w:w="1132"/>
        <w:gridCol w:w="1623"/>
        <w:gridCol w:w="3845"/>
        <w:gridCol w:w="4065"/>
        <w:gridCol w:w="876"/>
      </w:tblGrid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务兼综合部人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，并取得相应学位证，持有会计证（初级及以上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、财会管理、财会专业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负责公司日常的费用报销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做好流水汇聚，正确，及时，完整的记账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核算公司员工的薪资、提成奖金，核对供应商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销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对账单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对公司经营情况进行账务处理，出具财务相关的报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制作会计报表，数据统计与上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根据合同审核应收账款和日常付款，向客户开具发票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审核各项费用支出，安排结算和核算工作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会计凭证的录入、整理、归档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涉税事宜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起草公司一般性文件，兼顾公司综合部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完成公司领导交办的其他工作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后出生），女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财务管理方面工作经验，具有商贸会计核算、一般纳税人账务处理等方面工作经验者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一定的文字功底，熟练掌握并运用财务软件及办公软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财务工作各个环节，了解国内企业会计准则及相关财务、税务、审计法规、政策，具备良好的沟通协调能力、研究分析能力、独立思考能力、开拓能力及团队合作精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创新意识、思路清晰、善于学习，有较强的责任心、进取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驾照并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实际驾龄以上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能力突出的可适当放宽条件</w:t>
            </w:r>
          </w:p>
        </w:tc>
      </w:tr>
      <w:tr>
        <w:trPr>
          <w:trHeight w:val="4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专员（市场部副部长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，并取得相应学位证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营销、经济类等相关专业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销售渠道、营销体系建设，产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广和销售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调查和分析，制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销策略，组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的宣传和推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产品的组织和物流工作，根据市场需求和公司的产品计划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采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监控销售情况和市场反馈，做好与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的沟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合同的草拟和签订等事务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部文档资料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完成公司领导交办的其他工作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后出生），女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销售岗位等方面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一定的文字功底，熟练掌握并运用各类办公软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市场部各个工作环节，具备良好的沟通协调能力、研究分析能力、独立思考能力、开拓能力及团队合作精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创新意识、思路清晰、善于学习，有较强的责任心、进取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驾照并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实际驾龄以上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能力突出的可适当放宽条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峰</cp:lastModifiedBy>
  <cp:lastPrinted>2024-08-30T16:23:00Z</cp:lastPrinted>
  <dcterms:modified xsi:type="dcterms:W3CDTF">2024-09-02T06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65FF878F9E37731722664B4E80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