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>
          <w:rFonts w:eastAsia="方正小标宋_GBK"/>
          <w:bCs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_GBK"/>
          <w:bCs/>
          <w:color w:val="000000"/>
          <w:kern w:val="0"/>
          <w:sz w:val="44"/>
          <w:szCs w:val="44"/>
          <w:shd w:fill="FFFFFF" w:val="clear"/>
          <w:lang w:bidi="ar"/>
        </w:rPr>
        <w:t>攀枝花市</w:t>
      </w:r>
      <w:r>
        <w:rPr>
          <w:rFonts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渡口产业发展集团</w:t>
      </w:r>
      <w:r>
        <w:rPr>
          <w:rFonts w:eastAsia="方正小标宋_GBK"/>
          <w:bCs/>
          <w:color w:val="000000"/>
          <w:kern w:val="0"/>
          <w:sz w:val="44"/>
          <w:szCs w:val="44"/>
          <w:shd w:fill="FFFFFF" w:val="clear"/>
          <w:lang w:bidi="ar"/>
        </w:rPr>
        <w:t>有限公司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小标宋_GBK"/>
          <w:bCs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方正小标宋_GBK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攀枝花市渡口产业发展集团有限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成立于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一家集资产运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项目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一体的国有独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工作需要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攀枝花市渡口产业发展集团有限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面向社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招聘岗位、名额及岗位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工程管理部工程管理员</w:t>
      </w:r>
      <w:r>
        <w:rPr>
          <w:rFonts w:eastAsia="楷体_GB2312;楷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岗位职责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协助建设项目前期阶段的方案论证；协助集团其它部室编制可行性研究报告，参与经济性、合理性分析；参与建设项目初步设计阶段的相关论证；在满足国家相关设计规范的条件下，指导设计单位完成施工图设计及优化等工作；负责建设项目施工图预算控制价的编制及审核；负责建设项目招标控制价评审阶段的相关工作；负责建设项目实施过程中的质量、安全、进度、投资控制，负责合同管理及相关参建单位的现场管理工作。做好与建设项目相关的内、外部协调工作；负责建设项目管理过程中的资料、信息管理；负责组织项目竣工验收及移交工作；负责建设项目的审计结算工作；负责编制建设项目总结及建设项目后评价等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岗位要求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中共党员，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9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后出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大学专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及以上学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相关专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取得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造师证书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取得一级建造师证书者优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岗位工作经验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熟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程施工管理及代建单位项目管理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工程管理部专职安全员</w:t>
      </w:r>
      <w:r>
        <w:rPr>
          <w:rFonts w:eastAsia="楷体_GB2312;楷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岗位职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集团公司或部门工作安排对建设项目进行现场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制定项目安全生产管理计划和建立安全生产责任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监督落实安全、职业健康、环保管理体系及相关工作的开展；对现场各工序进行危险源辨识，对重大危险源制定防范措施；做好项目安全检查、安全技术交底、安全教育培训和特种人员的资格审查等；负责审查危险性较大的专项施工方案；负责安全管理的内外沟通和协调；按照工作安排，监督指导公司各部门及子公司做好安全生产工作；完成领导交办的其它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岗位要求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9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后出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大学专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及以上学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相关专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全员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全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岗位工作经验；具有较强的协调能力和沟通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熟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设工程安全生产管理条例及安全生产管理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资产运营部资源运营专员</w:t>
      </w:r>
      <w:r>
        <w:rPr>
          <w:rFonts w:eastAsia="楷体_GB2312;楷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spacing w:val="-4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岗位职责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负责对集团公司所有国有资产的总量、结构、分布进行登记、统计、评价和动态管理，建立管理台账，保管档案资料；负责经营、保管、维护集团公司本部资产，实现保值增值；负责办理资产的调拨、转让、报损、报废、报失处理及回收利用工作；完成领导及部门负责人交办的其他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岗位要求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后出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已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学本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以上学历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金融学、工商管理类相关专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具备较强的资产运营管理思维以及扎实的数据测算分析能力；熟悉资产管理、资产盘活及资产运营业务流程，能有效识别资产运营风险，制定相应应对策略；有较强的资产运营管理能力和执行能力，能高效完成资产运营计划，协调各方资源，有效解决运营项目各环节的突发问题；能够结合资产运营实际情况，协助建立健全资产运营管理制度与规范标准，协助处理集团公司发展过程中的各种运营风险及问题；能熟练运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Exele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owerPoint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日常办公软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鉴于本岗位实际情况，更适合男性报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二、基本条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具有中华人民共和国国籍，遵守中华人民共和国宪法和法律，拥护中国共产党的领导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遵守廉洁从业相关规定，严格保守商业秘密和工作秘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熟悉相应的法律法规、标准规范、行业要求，具备岗位所需的专业或技能条件，工作认真负责、严谨细致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具有较强的责任心和执行力，具有良好的团队合作精神和沟通协调能力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五）年满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岁，身心健康，具有正常履行招聘岗位职责的身体条件和心理素质，无职业禁忌疾病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六）评估人员情况后，条件优秀可适当放宽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具有以下情形之一者，不纳入招聘范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受过司法机关刑事处罚的。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有过相关行业内不良从业记录的；或曾被辞退、开除公职的。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涉嫌违纪违法正在接受有关机关调查，尚未作出结论的。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有较为严重个人不良信用记录的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五）其他不宜从事该岗位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、工资和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7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拟聘人员一经录用，</w:t>
      </w:r>
      <w:r>
        <w:rPr>
          <w:rFonts w:eastAsia="仿宋_GB2312;仿宋"/>
          <w:sz w:val="32"/>
          <w:szCs w:val="32"/>
          <w:shd w:fill="FFFFFF" w:val="clear"/>
        </w:rPr>
        <w:t>试用期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个月，试用期满，若符合岗位要求，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与录用公司签订正式劳动合同，薪资待遇按照相关规定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、招聘程序</w:t>
      </w:r>
      <w:r>
        <w:rPr>
          <w:rFonts w:eastAsia="黑体"/>
          <w:color w:val="000000"/>
          <w:sz w:val="32"/>
          <w:szCs w:val="32"/>
          <w:shd w:fill="FFFFFF" w:val="clear"/>
          <w:lang w:bidi="ar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bidi="ar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eastAsia="zh-CN" w:bidi="ar"/>
        </w:rPr>
        <w:t>现场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bidi="ar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 w:bidi="ar"/>
        </w:rPr>
        <w:t>至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日工作日（上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30—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，下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00—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bidi="ar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攀枝花市东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渡口记忆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号楼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eastAsia="zh-CN" w:bidi="ar"/>
        </w:rPr>
        <w:t>网络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Times New Roman"/>
          <w:color w:val="000000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至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截止时间：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送个人简历等资料信息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电子档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邮箱</w:t>
      </w:r>
      <w:r>
        <w:rPr>
          <w:rFonts w:eastAsia="仿宋_GB2312;仿宋" w:cs="Times New Roman"/>
          <w:sz w:val="32"/>
          <w:szCs w:val="32"/>
          <w:shd w:fill="FFFFFF" w:val="clear"/>
        </w:rPr>
        <w:t>591823218@qq.com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 w:bidi="ar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符合条件人员可选择现场或网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，不能委托他人代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时须提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 w:bidi="ar"/>
        </w:rPr>
        <w:t>攀枝花市渡口产业发展集团有限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招聘报名表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人简历、正式有效居民身份证、毕业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个人征信证明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各类资格证书原件及复印件，近期免冠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寸照片一张，相关工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经验证明材料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网络报名需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在规定时间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上述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资料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电子档发送至邮箱，邮件标题及附件均命名为：报名岗位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姓名，逾期发送视为报名失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报考者应如实填报个人信息，如隐瞒有关情况或者提供虚假信息的，一经查实，一律取消报考、聘用资格，所造成的一切损失由报考者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时，报考者应提供真实、完整、有效的信息和材料，交工作人员进行资格审查。符合条件的预以报名登记。通过资格审查的报考者将被电话通知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bidi="ar"/>
        </w:rPr>
        <w:t>（五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 w:bidi="ar"/>
        </w:rPr>
        <w:t>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bidi="ar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本次招聘采取压力性面试方法进行，主要考察应聘者职业能力，依最终考试成绩，依次确定入围名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 w:bidi="ar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试时间和地点另行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bidi="ar"/>
        </w:rPr>
        <w:t>（六）入职体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根据综合评定确定拟录用人员并参加体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联系人及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蓝先生，联系电话：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98355158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textAlignment w:val="auto"/>
        <w:rPr>
          <w:rFonts w:eastAsia="仿宋_GB2312;仿宋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刘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女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bidi="ar"/>
        </w:rPr>
        <w:t>联系电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98359476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特别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求职人员应及时上网查阅本次招聘相关信息，因求职人员自身原因未能参加招聘各项程序的，本人承担由此产生的相应后果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求职人员应按照规定的时限及要求，配合完成考核、体检、报到等工作，未能按照规定时限及要求完成的，取消应聘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请求职人员确保联系方式正确、畅通，通讯方式变更后，应主动及时告知。因无法与求职人员取得联系所造成的后果，由求职人员自行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公告未尽事宜，请电话联系咨询。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攀枝花市渡口产业发展集团有限公司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招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</w:t>
      </w:r>
      <w:r>
        <w:rPr>
          <w:rFonts w:eastAsia="仿宋_GB2312;仿宋"/>
          <w:color w:val="000000"/>
          <w:sz w:val="32"/>
          <w:szCs w:val="32"/>
          <w:lang w:eastAsia="zh-CN"/>
        </w:rPr>
        <w:t>攀枝花市渡口产业发展集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 w:cs="方正小标宋_GBK"/>
          <w:bCs/>
          <w:color w:val="000000"/>
          <w:sz w:val="32"/>
          <w:szCs w:val="32"/>
          <w:highlight w:val="none"/>
        </w:rPr>
      </w:pPr>
      <w:r>
        <w:rPr>
          <w:rFonts w:eastAsia="黑体" w:cs="方正小标宋_GBK" w:ascii="黑体" w:hAnsi="黑体"/>
          <w:bCs/>
          <w:color w:val="000000"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 w:cs="方正小标宋_GBK"/>
          <w:bCs/>
          <w:color w:val="000000"/>
          <w:sz w:val="32"/>
          <w:szCs w:val="32"/>
          <w:highlight w:val="none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highlight w:val="none"/>
          <w:shd w:fill="FFFFFF" w:val="clear"/>
          <w:lang w:eastAsia="zh-CN" w:bidi="ar"/>
        </w:rPr>
      </w:pPr>
      <w:bookmarkStart w:id="0" w:name="_Hlk61343823"/>
      <w:bookmarkEnd w:id="0"/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攀枝花市渡口产业发展集团有限公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招聘报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66"/>
        <w:gridCol w:w="866"/>
        <w:gridCol w:w="1213"/>
        <w:gridCol w:w="1471"/>
        <w:gridCol w:w="8"/>
        <w:gridCol w:w="1146"/>
        <w:gridCol w:w="1576"/>
      </w:tblGrid>
      <w:tr>
        <w:trPr>
          <w:trHeight w:val="8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（</w:t>
            </w:r>
            <w:r>
              <w:rPr>
                <w:rFonts w:eastAsia="方正仿宋简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简体"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6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位及职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6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是否获得相关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手机号码</w:t>
            </w:r>
            <w:r>
              <w:rPr>
                <w:rFonts w:eastAsia="方正仿宋简体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电子邮箱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bCs/>
                <w:color w:val="000000"/>
                <w:szCs w:val="21"/>
              </w:rPr>
              <w:t>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Cs w:val="21"/>
              </w:rPr>
              <w:t>申报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习</w:t>
            </w:r>
            <w:r>
              <w:rPr>
                <w:rFonts w:eastAsia="Times New Roman"/>
                <w:bCs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简</w:t>
            </w:r>
            <w:r>
              <w:rPr>
                <w:rFonts w:eastAsia="Times New Roman"/>
                <w:bCs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历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工</w:t>
            </w:r>
            <w:r>
              <w:rPr>
                <w:rFonts w:eastAsia="Times New Roman"/>
                <w:bCs/>
                <w:color w:val="000000"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作</w:t>
            </w:r>
            <w:r>
              <w:rPr>
                <w:rFonts w:eastAsia="Times New Roman"/>
                <w:bCs/>
                <w:color w:val="000000"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简</w:t>
            </w:r>
            <w:r>
              <w:rPr>
                <w:rFonts w:eastAsia="Times New Roman"/>
                <w:bCs/>
                <w:color w:val="000000"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  <w:t>历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"/>
                <w:bCs/>
                <w:color w:val="000000"/>
                <w:spacing w:val="-2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52"/>
        <w:rPr>
          <w:rFonts w:eastAsia="仿宋_GB2312;仿宋"/>
          <w:color w:val="000000"/>
          <w:kern w:val="0"/>
          <w:sz w:val="10"/>
          <w:szCs w:val="10"/>
          <w:highlight w:val="none"/>
          <w:shd w:fill="FFFFFF" w:val="clear"/>
          <w:lang w:bidi="ar"/>
        </w:rPr>
      </w:pPr>
      <w:r>
        <w:rPr>
          <w:rFonts w:eastAsia="仿宋_GB2312;仿宋"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8:00Z</dcterms:created>
  <dc:creator>杨丽萍</dc:creator>
  <dc:description/>
  <dc:language>en-US</dc:language>
  <cp:lastModifiedBy>郑练练</cp:lastModifiedBy>
  <cp:lastPrinted>2023-09-19T09:57:00Z</cp:lastPrinted>
  <dcterms:modified xsi:type="dcterms:W3CDTF">2023-09-19T02:24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5D4FF03B48CCA57581FEC3CB6B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