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tbl>
      <w:tblPr>
        <w:tblW w:w="85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62"/>
        <w:gridCol w:w="1095"/>
        <w:gridCol w:w="733"/>
        <w:gridCol w:w="3257"/>
        <w:gridCol w:w="31"/>
      </w:tblGrid>
      <w:tr>
        <w:trPr>
          <w:trHeight w:val="34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员额教师岗位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甲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（类）、教育学类（语文方向）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语文教师资格证。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乙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、教育学类（数学方向）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数学教师资格证。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乙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类、教育学类（英语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英语教师资格证。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乙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、法学、学科教学（思政）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教师资格证。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对口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乙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音乐教师资格证。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对口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乙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体育教师资格证。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对口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乙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美术教师资格证。</w:t>
            </w:r>
          </w:p>
        </w:tc>
      </w:tr>
      <w:tr>
        <w:trPr>
          <w:trHeight w:val="79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0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蝶恋</cp:lastModifiedBy>
  <cp:lastPrinted>2024-06-26T17:49:00Z</cp:lastPrinted>
  <dcterms:modified xsi:type="dcterms:W3CDTF">2024-07-02T08:12:43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