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textAlignment w:val="center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76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平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县公开招聘县属国有企业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管理人员报名表</w:t>
      </w:r>
    </w:p>
    <w:tbl>
      <w:tblPr>
        <w:tblW w:w="92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5"/>
        <w:gridCol w:w="1235"/>
        <w:gridCol w:w="7"/>
        <w:gridCol w:w="1356"/>
        <w:gridCol w:w="1276"/>
        <w:gridCol w:w="1425"/>
        <w:gridCol w:w="1110"/>
        <w:gridCol w:w="1710"/>
        <w:gridCol w:w="9"/>
        <w:gridCol w:w="7"/>
      </w:tblGrid>
      <w:tr>
        <w:trPr>
          <w:trHeight w:val="5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出生年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照 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 xml:space="preserve">入 党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参加工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专业技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熟悉专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学 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全日制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毕业院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毕业院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07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76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主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绩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5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惩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情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家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主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成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及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填表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填表时间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40" w:type="dxa"/>
            <w:gridSpan w:val="8"/>
            <w:tcBorders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填表说明：家庭主要成员按照配偶、子女、父母的顺序填写，重要社会关系填写直系和三代以内旁系亲属曾任或现任县（处）级及以上职务的，曾任或现任国有企业管理层及以上级别的，以及移居国（境）外的人员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  <w:ind w:firstLine="56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0:13:14Z</dcterms:created>
  <dc:creator>user</dc:creator>
  <dc:description/>
  <dc:language>en-US</dc:language>
  <cp:lastModifiedBy>user</cp:lastModifiedBy>
  <dcterms:modified xsi:type="dcterms:W3CDTF">2023-09-01T16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