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黑体" w:hAnsi="黑体" w:eastAsia="黑体" w:cs="黑体"/>
          <w:b/>
          <w:b/>
          <w:bCs/>
          <w:spacing w:val="15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15"/>
          <w:kern w:val="0"/>
          <w:sz w:val="44"/>
          <w:szCs w:val="44"/>
          <w:lang w:val="en-US" w:eastAsia="zh-CN"/>
        </w:rPr>
      </w:r>
    </w:p>
    <w:tbl>
      <w:tblPr>
        <w:tblW w:w="939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3424" w:hRule="atLeast"/>
        </w:trPr>
        <w:tc>
          <w:tcPr>
            <w:tcW w:w="9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兴雅建设工程管理有限公司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期</w:t>
            </w:r>
          </w:p>
          <w:p>
            <w:pPr>
              <w:pStyle w:val="Normal"/>
              <w:keepNext w:val="false"/>
              <w:keepLines w:val="false"/>
              <w:widowControl/>
              <w:ind w:firstLine="1084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笔试成绩及进入面试人员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党群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备注：该岗位无人参加笔试，故取消该岗位本次招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财务部工作人员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45110</wp:posOffset>
                      </wp:positionH>
                      <wp:positionV relativeFrom="paragraph">
                        <wp:posOffset>78740</wp:posOffset>
                      </wp:positionV>
                      <wp:extent cx="5186680" cy="2673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6680" cy="267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1913"/>
                                    <w:gridCol w:w="205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6"/>
                                            <w:szCs w:val="2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  <w:t>考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6"/>
                                            <w:szCs w:val="2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  <w:t>准考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6"/>
                                            <w:szCs w:val="2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  <w:t>笔试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  <w:t>是否进入面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彭安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091689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091689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091689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朱应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0916890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赵珂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091689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王露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0916890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未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4pt;height:210.5pt;mso-wrap-distance-left:9pt;mso-wrap-distance-right:9pt;mso-wrap-distance-top:0pt;mso-wrap-distance-bottom:0pt;margin-top:6.2pt;mso-position-vertical-relative:text;margin-left:-1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1913"/>
                              <w:gridCol w:w="205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是否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安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91689012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91689012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91689012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.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应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91689012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.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珂露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91689011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露茜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91689012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未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商务合同部招采专员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130175</wp:posOffset>
                      </wp:positionV>
                      <wp:extent cx="5177155" cy="1548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1928"/>
                                    <w:gridCol w:w="2025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6"/>
                                            <w:szCs w:val="2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  <w:t>考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6"/>
                                            <w:szCs w:val="2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  <w:t>准考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6"/>
                                            <w:szCs w:val="2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  <w:t>笔试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u w:val="none"/>
                                            <w:lang w:val="en-US" w:eastAsia="zh-CN" w:bidi="ar"/>
                                          </w:rPr>
                                          <w:t>是否进入面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0916900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罗晓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091690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张汉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30916900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65pt;height:121.95pt;mso-wrap-distance-left:9pt;mso-wrap-distance-right:9pt;mso-wrap-distance-top:0pt;mso-wrap-distance-bottom:0pt;margin-top:10.25pt;mso-position-vertical-relative:text;margin-left: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1928"/>
                              <w:gridCol w:w="202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是否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91690012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.5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晓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9169001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汉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91690012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商务合同部造价专员）</w:t>
            </w:r>
          </w:p>
          <w:tbl>
            <w:tblPr>
              <w:tblW w:w="8175" w:type="dxa"/>
              <w:jc w:val="left"/>
              <w:tblInd w:w="-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115"/>
              <w:gridCol w:w="1935"/>
              <w:gridCol w:w="2010"/>
            </w:tblGrid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考生姓名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杜梦昱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1013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0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小双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1013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0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佘雪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1012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0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龚宇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1012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.0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潇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1013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.0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商务合同部合同管理岗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备注：该岗位无人参加笔试，故取消该岗位本次招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质量安全环保部工作人员）</w:t>
            </w:r>
          </w:p>
          <w:tbl>
            <w:tblPr>
              <w:tblW w:w="8145" w:type="dxa"/>
              <w:jc w:val="left"/>
              <w:tblInd w:w="-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115"/>
              <w:gridCol w:w="1905"/>
              <w:gridCol w:w="2025"/>
            </w:tblGrid>
            <w:tr>
              <w:trPr>
                <w:trHeight w:val="60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考生姓名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阳阳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3010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.0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云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3010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.5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叡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3010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.0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曲艺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3010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.5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代秋莎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3010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5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工程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项目管理人员）</w:t>
            </w:r>
          </w:p>
          <w:tbl>
            <w:tblPr>
              <w:tblW w:w="8025" w:type="dxa"/>
              <w:jc w:val="left"/>
              <w:tblInd w:w="-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100"/>
              <w:gridCol w:w="1920"/>
              <w:gridCol w:w="1920"/>
            </w:tblGrid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考生姓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聂唯一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4011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</w:t>
                  </w:r>
                  <w:r>
                    <w:rPr>
                      <w:rFonts w:ascii="Arial" w:hAnsi="Arial" w:cs="Arial" w:eastAsia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阳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4010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永旺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4010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胜利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4010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虹波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4010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未考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备注：该岗位参加笔试人员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人，按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1:3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面试比例原则，本岗位本次招录人数调整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工程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项目管理人员）</w:t>
            </w:r>
          </w:p>
          <w:tbl>
            <w:tblPr>
              <w:tblW w:w="8085" w:type="dxa"/>
              <w:jc w:val="left"/>
              <w:tblInd w:w="-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085"/>
              <w:gridCol w:w="1935"/>
              <w:gridCol w:w="1935"/>
            </w:tblGrid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考生姓名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建彬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5011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0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杰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5011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0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伟值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5011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0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凯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5011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.5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定洪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501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.5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备注：该岗位参加笔试人员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人，按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1:3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面试比例原则，本岗位本次招录人数调整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工程会计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备注：该岗位无人参加笔试，故取消该岗位本次招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工程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资料员）</w:t>
            </w:r>
          </w:p>
          <w:tbl>
            <w:tblPr>
              <w:tblW w:w="8040" w:type="dxa"/>
              <w:jc w:val="left"/>
              <w:tblInd w:w="-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070"/>
              <w:gridCol w:w="1920"/>
              <w:gridCol w:w="1920"/>
            </w:tblGrid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考生姓名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羊治洁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7011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智华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7012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永博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7012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芯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7011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甘国莉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7012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匡惠鸣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7011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志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7011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哲银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7012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7012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工程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施工员）</w:t>
            </w:r>
          </w:p>
          <w:tbl>
            <w:tblPr>
              <w:tblW w:w="8070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2055"/>
              <w:gridCol w:w="1950"/>
              <w:gridCol w:w="1920"/>
            </w:tblGrid>
            <w:tr>
              <w:trPr>
                <w:trHeight w:val="60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考生姓名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雄飞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8012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梓腾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80127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树发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80128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轶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8012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备注：该岗位参加笔试人员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人，按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1:3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面试比例原则，本岗位本次招录人数调整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岗位（工程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安全员）</w:t>
            </w:r>
          </w:p>
          <w:tbl>
            <w:tblPr>
              <w:tblW w:w="8055" w:type="dxa"/>
              <w:jc w:val="left"/>
              <w:tblInd w:w="-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216"/>
              <w:gridCol w:w="1804"/>
              <w:gridCol w:w="1920"/>
            </w:tblGrid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考生姓名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兴强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9013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永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9012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兆昆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9013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.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彭欧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91699013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备注：该岗位参加笔试人员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人，按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1:3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面试比例原则，本岗位本次招录人数调整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6"/>
                <w:lang w:val="en-US" w:eastAsia="zh-CN"/>
              </w:rPr>
              <w:t>人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FF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/>
                <w:color w:val="FF0000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Style15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6:36Z</dcterms:created>
  <dc:creator>PC</dc:creator>
  <dc:description/>
  <dc:language>en-US</dc:language>
  <cp:lastModifiedBy>波</cp:lastModifiedBy>
  <cp:lastPrinted>2023-09-18T11:14:00Z</cp:lastPrinted>
  <dcterms:modified xsi:type="dcterms:W3CDTF">2023-09-18T08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1E99B988E4346A642DD8DA6330A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