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绵阳三江人力资源开发有限责任公司招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238"/>
        <w:gridCol w:w="274"/>
        <w:gridCol w:w="286"/>
        <w:gridCol w:w="508"/>
        <w:gridCol w:w="433"/>
        <w:gridCol w:w="494"/>
        <w:gridCol w:w="255"/>
        <w:gridCol w:w="635"/>
        <w:gridCol w:w="213"/>
        <w:gridCol w:w="159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语语种及等级水平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质证书      获得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本人开始进入大学后的基本情况进行简要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培训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本人开始进入大学后所参加的培训进行简要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作经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明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明人联系方式</w:t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及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1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31" w:right="1335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9:00Z</dcterms:created>
  <dc:creator>Lenovo</dc:creator>
  <dc:description/>
  <dc:language>en-US</dc:language>
  <cp:lastModifiedBy>ice1406534195</cp:lastModifiedBy>
  <cp:lastPrinted>2023-08-28T08:58:00Z</cp:lastPrinted>
  <dcterms:modified xsi:type="dcterms:W3CDTF">2023-08-29T07:0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30E2B29A4C39AA24944DFFC9027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