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小标宋" w:hAnsi="小标宋" w:eastAsia="小标宋"/>
          <w:b/>
          <w:sz w:val="44"/>
          <w:szCs w:val="44"/>
        </w:rPr>
        <w:t>诚信承诺书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考生姓名）参加四川师范大学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考核招聘事业单位工作人员面试，报考的岗位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592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岗位名称及岗位编码）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在“四川师范大学人才招聘系统”所提供的信息真实准确，并承担不实承诺相关责任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7:01:00Z</dcterms:created>
  <dc:creator>USER</dc:creator>
  <dc:description/>
  <dc:language>en-US</dc:language>
  <cp:lastModifiedBy>csrsc</cp:lastModifiedBy>
  <cp:lastPrinted>2019-06-03T15:04:00Z</cp:lastPrinted>
  <dcterms:modified xsi:type="dcterms:W3CDTF">2025-03-06T01:0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A702C2B924073A22A9C7B1703B80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