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50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05"/>
        <w:gridCol w:w="1800"/>
        <w:gridCol w:w="987"/>
        <w:gridCol w:w="1013"/>
        <w:gridCol w:w="4575"/>
        <w:gridCol w:w="3812"/>
        <w:gridCol w:w="584"/>
      </w:tblGrid>
      <w:tr>
        <w:trPr>
          <w:tblHeader w:val="true"/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职位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岗位职责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22"/>
                <w:szCs w:val="2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2"/>
                <w:szCs w:val="22"/>
                <w:lang w:val="en-US" w:eastAsia="zh-CN" w:bidi="ar-SA"/>
              </w:rPr>
              <w:t>任职条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 w:bidi="ar-SA"/>
              </w:rPr>
              <w:t>备注</w:t>
            </w:r>
          </w:p>
        </w:tc>
      </w:tr>
      <w:tr>
        <w:trPr>
          <w:trHeight w:val="18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 w:bidi="ar-SA"/>
              </w:rPr>
              <w:t>2024121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第四级社区专职工作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积极宣传贯彻党的路线、方针、政策和国家法律法规，以及各级党委、政府的重大决策部署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在村（社区）从事党建、治理、社区服务等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协助村（社区）党组织和村（居）民委员会做好有关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根据镇党委、政府安排做好相关工作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具有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日以后出生）；普通高等教育本科及以上学历，年龄可放宽至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979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热爱基层工作，乐于奉献，善于开展群众工作，具有一定的文字写作水平、组织协调能力和相关业务知识，会使用电脑办公，能独立开展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身体健康，具有正常履行招聘岗位职责的身体条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同等条件下，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具备以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下条件者可优先考虑</w:t>
            </w:r>
            <w:r>
              <w:rPr>
                <w:rFonts w:ascii="方正仿宋简体" w:hAnsi="方正仿宋简体" w:cs="方正仿宋简体" w:eastAsia="方正仿宋简体"/>
                <w:kern w:val="2"/>
                <w:sz w:val="21"/>
                <w:szCs w:val="21"/>
                <w:lang w:val="en-US" w:eastAsia="zh-CN" w:bidi="ar-SA"/>
              </w:rPr>
              <w:t>：中共党员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方正仿宋_GBK" w:cs="Times New Roman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00Z</dcterms:created>
  <dc:creator>Administrator</dc:creator>
  <dc:description/>
  <dc:language>en-US</dc:language>
  <cp:lastModifiedBy>陈杰</cp:lastModifiedBy>
  <cp:lastPrinted>2024-08-29T15:02:00Z</cp:lastPrinted>
  <dcterms:modified xsi:type="dcterms:W3CDTF">2024-12-11T08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9684F498484A9D19E0056D6228F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