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泸州市市场检验检测中心公开招募见习人员岗位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35"/>
        <w:gridCol w:w="870"/>
        <w:gridCol w:w="6885"/>
        <w:gridCol w:w="1350"/>
        <w:gridCol w:w="1770"/>
        <w:gridCol w:w="1031"/>
      </w:tblGrid>
      <w:tr>
        <w:trPr>
          <w:trHeight w:val="57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见习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见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人数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条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见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时长</w:t>
            </w:r>
          </w:p>
        </w:tc>
      </w:tr>
      <w:tr>
        <w:trPr>
          <w:trHeight w:val="64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特种设备检验检测专业技术见习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械设计制造及其自动化、机械工程、机械工程及自动化、过程装备与控制工程、车辆工程、能源与动力工程、热能与动力工程、电气工程及其自动化、电气工程与智能控制、材料成型及控制工程、金属材料工程、材料科学与工程、焊接技术与工程、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，并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的失业青年或毕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内的高校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月</w:t>
            </w:r>
          </w:p>
        </w:tc>
      </w:tr>
      <w:tr>
        <w:trPr>
          <w:trHeight w:val="1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量检定校准专业技术见习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械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仪器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材料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能源动力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器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子信息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动化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算机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测绘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化工与制药类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物理学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学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物科学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力学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核工程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境科学与工程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物医学工程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物工程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医学技术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，并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的失业青年或毕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内的高校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月</w:t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食品药品检验专业技术见习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食品科学、食品质量与安全、食品加工技术、食品营养与检测、食品机械与管理、食品生物技术、农畜特产品加工、食品卫生检验、食品分析与检验、食品加工及管理、食品检测及管理、酿酒技术、乳品工艺、发酵技术、食品工艺与检测、营养与食品卫生、食品工艺技术、分析化学、生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，并取得相应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的失业青年或毕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内的高校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1:46Z</dcterms:created>
  <dc:creator>BB</dc:creator>
  <dc:description/>
  <dc:language>en-US</dc:language>
  <cp:lastModifiedBy>little</cp:lastModifiedBy>
  <dcterms:modified xsi:type="dcterms:W3CDTF">2024-10-08T0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825A6ED214347B2D4DA17F92153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