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WPS_1609990130</cp:lastModifiedBy>
  <dcterms:modified xsi:type="dcterms:W3CDTF">2022-05-31T07:38:2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459E81EC4D3788EB7E99E046C2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