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附件</w:t>
      </w:r>
      <w:r>
        <w:rPr>
          <w:rFonts w:eastAsia="黑体;方正黑体_GBK" w:cs="Times New Roman;DejaVu Sans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一、体检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  <w:lang w:eastAsia="zh-CN"/>
        </w:rPr>
        <w:t>人员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携带本人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二、体检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  <w:lang w:eastAsia="zh-CN"/>
        </w:rPr>
        <w:t>人员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应服从工作人员指挥，不准高声喧哗，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  <w:lang w:eastAsia="zh-CN"/>
        </w:rPr>
        <w:t>体检人员的家人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三、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  <w:lang w:eastAsia="zh-CN"/>
        </w:rPr>
        <w:t>体检人员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四、参加体检的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  <w:lang w:eastAsia="zh-CN"/>
        </w:rPr>
        <w:t>人员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;方正仿宋_GBK" w:cs="Times New Roman;DejaVu Sans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;方正仿宋_GBK" w:cs="Times New Roman;DejaVu Sans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六、适用《公务员录用体检通用标准（试行）》的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  <w:lang w:eastAsia="zh-CN"/>
        </w:rPr>
        <w:t>体检人员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，应佩戴合适的眼镜；女性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  <w:lang w:eastAsia="zh-CN"/>
        </w:rPr>
        <w:t>体检人员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，如体检当天为月经期须告知检查医师，妇科和尿常规检查在经期结束后</w:t>
      </w:r>
      <w:r>
        <w:rPr>
          <w:rFonts w:eastAsia="方正仿宋简体;方正仿宋_GBK" w:cs="Times New Roman;DejaVu Sans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;DejaVu Sans" w:hAnsi="Times New Roman;DejaVu Sans" w:eastAsia="方正仿宋简体;方正仿宋_GBK" w:cs="Times New Roman;DejaVu Sans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八、体检结论为不合格的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  <w:lang w:eastAsia="zh-CN"/>
        </w:rPr>
        <w:t>人员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，可在接到体检结论通知之日起</w:t>
      </w:r>
      <w:r>
        <w:rPr>
          <w:rFonts w:eastAsia="方正仿宋简体;方正仿宋_GBK" w:cs="Times New Roman;DejaVu Sans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;DejaVu Sans" w:hAnsi="Times New Roman;DejaVu Sans" w:cs="Times New Roman;DejaVu Sans" w:eastAsia="方正仿宋简体;方正仿宋_GBK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;DejaVu Sans" w:hAnsi="Times New Roman;DejaVu Sans" w:cs="Times New Roman;DejaVu Sans" w:eastAsia="方正仿宋简体;方正仿宋_GBK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5:00Z</dcterms:created>
  <dc:creator>china</dc:creator>
  <dc:description/>
  <dc:language>en-US</dc:language>
  <cp:lastModifiedBy>uos</cp:lastModifiedBy>
  <cp:lastPrinted>2021-02-19T12:08:00Z</cp:lastPrinted>
  <dcterms:modified xsi:type="dcterms:W3CDTF">2025-02-20T12:27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15F15945918817927367F3182EE8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