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4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国家教育行政部门最新版高等教育学科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专业目录网址链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专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教育部关于印发普通高等学校高等职业教育（专科）专业设置管理办法》和《普通高等学校高等职业教育（专科）专业目录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）》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://www.moe.gov.cn/srcsite/A07/moe_953/201511/t20151105_217877.htm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《普通高等学校高等职业教育（专科）专业目录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增补专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://www.moe.gov.cn/srcsite/A07/s7055/201609/t20160906_277892.htm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《普通高等学校高等职业教育（专科）专业目录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增补专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://www.moe.gov.cn/jyb_xxgk/s5743/s5745/201709/t20170906_313674.htm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《普通高等学校高等职业教育（专科）专业目录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增补专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://www.moe.gov.cn/jyb_xxgk/s5743/s5744/A07/201910/t20191018_404237.htm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本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教育部关于印发《普通高等学校本科专业目录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）》《普通高等学校本科专业设置管理规定》等文件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http://www.moe.gov.cn/srcsite/A08/moe_1034/s3882/201209/t20120918_143152.htm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教育部关于公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度普通高等学校本科专业备案和审批结果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http://www.moe.gov.cn/srcsite/A08/moe_1034/s4930/202003/t20200303_426853.htm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教育部关于公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度普通高等学校本科专业备案和审批结果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hyperlink r:id="rId2">
        <w:r>
          <w:rPr>
            <w:rFonts w:eastAsia="仿宋_GB2312" w:cs="仿宋_GB2312" w:ascii="仿宋_GB2312" w:hAnsi="仿宋_GB2312"/>
            <w:b w:val="false"/>
            <w:bCs w:val="false"/>
            <w:sz w:val="32"/>
            <w:szCs w:val="32"/>
            <w:lang w:val="en-US" w:eastAsia="zh-CN"/>
          </w:rPr>
          <w:t>http://www.moe.gov.cn/srcsite/A08/moe_1034/s4930/202103/t20210301_516076.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教育部关于公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度普通高等学校本科专业备案和审批结果的通知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vanish/>
          <w:sz w:val="32"/>
          <w:szCs w:val="32"/>
        </w:rPr>
      </w:pPr>
      <w:r>
        <w:rPr>
          <w:vanish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http://www.moe.gov.cn/srcsite/A08/moe_1034/s4930/202202/t20220224_602135.html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研究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《授予博士、硕士学位和培养研究生的学科、专业目录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199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颁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://www.moe.gov.cn/srcsite/A22/moe_833/200512/t20051223_88437.htm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关于印发《学位授予和人才培养学科目录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）》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://www.moe.gov.cn/srcsite/A22/moe_833/201103/t20110308_116439.htm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国务院学位委员会 教育部关于增设网络空间安全一级学科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://www.moe.gov.cn/s78/A22/tongzhi/201511/t20151127_221423.htm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研究生教育学科专业目录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022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://www.moe.gov.cn/srcsite/A22/moe_833/202209/W020220914572994461110.pdf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补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育部关于印发《高等学历继续教育专业设置管理办法》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://www.moe.gov.cn/srcsite/A07/moe_743/201612/t20161202_290707.html</w:t>
      </w:r>
    </w:p>
    <w:sectPr>
      <w:footerReference w:type="default" r:id="rId3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ascii="宋体" w:hAnsi="宋体" w:eastAsia="宋体" w:cs="宋体" w:asciiTheme="minorEastAsia" w:cstheme="minorEastAsia" w:eastAsiaTheme="minorEastAsia" w:hAnsiTheme="minorEastAsia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color w:val="000000"/>
                            </w:rPr>
                            <w:t>4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49.1pt;margin-top:0pt;width:143.95pt;height:18.9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ascii="宋体" w:hAnsi="宋体" w:eastAsia="宋体" w:cs="宋体" w:asciiTheme="minorEastAsia" w:cstheme="minorEastAsia" w:eastAsiaTheme="minorEastAsia" w:hAnsiTheme="minorEastAsia"/>
                        <w:sz w:val="28"/>
                        <w:szCs w:val="44"/>
                      </w:rPr>
                    </w:pP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color w:val="000000"/>
                      </w:rPr>
                      <w:t>4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uiPriority w:val="0"/>
    <w:semiHidden/>
    <w:unhideWhenUsed/>
    <w:qFormat/>
    <w:pPr>
      <w:pBdr/>
      <w:spacing w:beforeAutospacing="0" w:before="0" w:afterAutospacing="0" w:after="0"/>
      <w:ind w:left="0" w:right="0" w:hanging="0"/>
      <w:jc w:val="left"/>
    </w:pPr>
    <w:rPr>
      <w:rFonts w:ascii="宋体" w:hAnsi="宋体" w:eastAsia="宋体" w:cs="宋体"/>
      <w:b/>
      <w:bCs/>
      <w:kern w:val="0"/>
      <w:sz w:val="36"/>
      <w:szCs w:val="36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VisitedInternetLink">
    <w:name w:val="FollowedHyperlink"/>
    <w:basedOn w:val="DefaultParagraphFont"/>
    <w:uiPriority w:val="0"/>
    <w:qFormat/>
    <w:rPr>
      <w:color w:val="6F6F6F"/>
      <w:u w:val="none"/>
    </w:rPr>
  </w:style>
  <w:style w:type="character" w:styleId="InternetLink">
    <w:name w:val="Hyperlink"/>
    <w:basedOn w:val="DefaultParagraphFont"/>
    <w:uiPriority w:val="0"/>
    <w:qFormat/>
    <w:rPr>
      <w:color w:val="6F6F6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e.gov.cn/srcsite/A08/moe_1034/s4930/202103/t20210301_516076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4</Pages>
  <Words>502</Words>
  <Characters>1381</Characters>
  <CharactersWithSpaces>138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Administrator</cp:lastModifiedBy>
  <cp:lastPrinted>2022-02-18T18:44:00Z</cp:lastPrinted>
  <dcterms:modified xsi:type="dcterms:W3CDTF">2023-12-14T07:3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1D8988DBAD46C18E19D2B7A34B796E</vt:lpwstr>
  </property>
  <property fmtid="{D5CDD505-2E9C-101B-9397-08002B2CF9AE}" pid="3" name="KSOProductBuildVer">
    <vt:lpwstr>2052-11.8.2.8506</vt:lpwstr>
  </property>
</Properties>
</file>