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zh-CN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zh-CN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2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被诊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新冠肺炎确诊病例或疑似病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有中高风险地区所在县（市、区）和直辖市、省会城市所在街道旅居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过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有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公布本土新增感染者但暂未划定中高风险地区所在县（市、区）和直辖市、省会城市所在街道旅居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没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实施居家或集中隔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没有与来自疫情中高风险地区人员有密切接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官方当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最新发布数据，各省份确诊病例数可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登录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国家政务服务平台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面试当日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27275</wp:posOffset>
              </wp:positionH>
              <wp:positionV relativeFrom="paragraph">
                <wp:posOffset>635</wp:posOffset>
              </wp:positionV>
              <wp:extent cx="970915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22.9pt;mso-wrap-distance-left:9.05pt;mso-wrap-distance-right:9.05pt;mso-wrap-distance-top:0pt;mso-wrap-distance-bottom:0pt;margin-top:0pt;mso-position-vertical-relative:text;margin-left:18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babyface</cp:lastModifiedBy>
  <cp:lastPrinted>2021-12-31T07:33:00Z</cp:lastPrinted>
  <dcterms:modified xsi:type="dcterms:W3CDTF">2021-12-31T09:08:27Z</dcterms:modified>
  <cp:revision>42</cp:revision>
  <dc:subject/>
  <dc:title>关于成都市2020年度选调优秀大学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7CED31C7B4AF0BE7327C434493EA2</vt:lpwstr>
  </property>
  <property fmtid="{D5CDD505-2E9C-101B-9397-08002B2CF9AE}" pid="3" name="KSOProductBuildVer">
    <vt:lpwstr>2052-11.1.0.11194</vt:lpwstr>
  </property>
</Properties>
</file>