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东莞市常平镇所属事业单位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集中公开招聘高校毕业生进入面试人员名单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tbl>
      <w:tblPr>
        <w:tblW w:w="13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040"/>
        <w:gridCol w:w="2481"/>
        <w:gridCol w:w="2481"/>
        <w:gridCol w:w="1701"/>
        <w:gridCol w:w="1842"/>
      </w:tblGrid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  <w:szCs w:val="24"/>
              </w:rPr>
              <w:t>岗位代码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  <w:szCs w:val="24"/>
              </w:rPr>
              <w:t>笔试成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  <w:szCs w:val="24"/>
              </w:rPr>
              <w:t>笔试名次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lang w:bidi="ar"/>
              </w:rPr>
              <w:t>东莞市常平镇农业技术服务中心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241212111011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2411105043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79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lang w:bidi="ar"/>
              </w:rPr>
              <w:t>东莞市常平镇农业技术服务中心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241212111011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2411101037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78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lang w:bidi="ar"/>
              </w:rPr>
              <w:t>东莞市常平镇农业技术服务中心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241212111011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2411101068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72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lang w:bidi="ar"/>
              </w:rPr>
              <w:t>东莞市常平镇农业技术服务中心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241212111011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24111040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69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lang w:bidi="ar"/>
              </w:rPr>
              <w:t>东莞市常平镇农业技术服务中心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241212111011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2411105054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69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lang w:bidi="ar"/>
              </w:rPr>
              <w:t>东莞市常平镇农业技术服务中心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241212111011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2411101018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84.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lang w:bidi="ar"/>
              </w:rPr>
              <w:t>东莞市常平镇农业技术服务中心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241212111011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241110400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lang w:bidi="ar"/>
              </w:rPr>
              <w:t>东莞市常平镇农业技术服务中心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241212111011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2411101039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78.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lang w:bidi="ar"/>
              </w:rPr>
              <w:t>东莞市常平镇农业技术服务中心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241212111011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241110702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lang w:bidi="ar"/>
              </w:rPr>
              <w:t>东莞市常平镇农业技术服务中心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241212111011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241110104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77.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lang w:bidi="ar"/>
              </w:rPr>
              <w:t>东莞市常平镇农业技术服务中心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241212111011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2411105047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lang w:bidi="ar"/>
              </w:rPr>
              <w:t>东莞市常平镇农业技术服务中心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241212111011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24111010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75.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3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lang w:bidi="ar"/>
              </w:rPr>
              <w:t>东莞市常平镇农业技术服务中心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241212111011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241110502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75.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4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lang w:bidi="ar"/>
              </w:rPr>
              <w:t>东莞市常平镇农业技术服务中心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241212111011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2411106033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75.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5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lang w:bidi="ar"/>
              </w:rPr>
              <w:t>东莞市常平镇农业技术服务中心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241212111011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2411103002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75.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6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lang w:bidi="ar"/>
              </w:rPr>
              <w:t>东莞市常平镇国库支付中心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241212111012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241110103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87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7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lang w:bidi="ar"/>
              </w:rPr>
              <w:t>东莞市常平镇国库支付中心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241212111012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2411104012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78.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8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lang w:bidi="ar"/>
              </w:rPr>
              <w:t>东莞市常平镇国库支付中心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241212111012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2411106034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73.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9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lang w:bidi="ar"/>
              </w:rPr>
              <w:t>东莞市常平镇国库支付中心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241212111012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24111070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73.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lang w:bidi="ar"/>
              </w:rPr>
              <w:t>东莞市常平镇国库支付中心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241212111012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2411105015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>5</w:t>
            </w:r>
          </w:p>
        </w:tc>
      </w:tr>
    </w:tbl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9:11:00Z</dcterms:created>
  <dc:creator>Steven</dc:creator>
  <dc:description/>
  <cp:keywords/>
  <dc:language>en-US</dc:language>
  <cp:lastModifiedBy>Steven</cp:lastModifiedBy>
  <dcterms:modified xsi:type="dcterms:W3CDTF">2024-05-21T09:12:00Z</dcterms:modified>
  <cp:revision>1</cp:revision>
  <dc:subject/>
  <dc:title>附件1</dc:title>
</cp:coreProperties>
</file>