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  <w:lang w:val="en-US" w:eastAsia="zh-CN"/>
        </w:rPr>
        <w:t>4-</w:t>
      </w:r>
      <w:r>
        <w:rPr>
          <w:rFonts w:eastAsia="黑体"/>
          <w:sz w:val="28"/>
          <w:szCs w:val="28"/>
        </w:rPr>
        <w:t>1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"/>
                <w:sz w:val="36"/>
                <w:szCs w:val="36"/>
              </w:rPr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" w:hAnsi="黑体" w:eastAsia="黑体"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" w:hAnsi="黑体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刘洋</cp:lastModifiedBy>
  <cp:lastPrinted>2020-11-24T12:38:00Z</cp:lastPrinted>
  <dcterms:modified xsi:type="dcterms:W3CDTF">2020-11-24T04:40:29Z</dcterms:modified>
  <cp:revision>7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