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98"/>
        <w:gridCol w:w="997"/>
        <w:gridCol w:w="782"/>
        <w:gridCol w:w="1541"/>
        <w:gridCol w:w="782"/>
        <w:gridCol w:w="782"/>
        <w:gridCol w:w="783"/>
      </w:tblGrid>
      <w:tr>
        <w:trPr>
          <w:trHeight w:val="1050" w:hRule="atLeast"/>
        </w:trPr>
        <w:tc>
          <w:tcPr>
            <w:tcW w:w="8647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0"/>
              </w:rPr>
              <w:t>四川省水利厅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0"/>
              </w:rPr>
              <w:t>年度公开遴选和公开选调公务员面试成绩及排名表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位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位编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录用名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排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防汛信息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管理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2002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王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吝慧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孙福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周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防汛抗旱工程管理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2002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苟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杨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蔡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周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洪防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2002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商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张义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防汛抗旱减灾保障（一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2002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王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敬仁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许文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防汛抗旱减灾保障（二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200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郭召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利投资计划管理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2002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许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余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李晓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王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张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利工程建设管理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2002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屈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李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王思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谈江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杨从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利安全生产监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2003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邓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朱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汪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孙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吕林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张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利工程质量监督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2003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闵一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杨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函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俊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闻宣传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2003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艾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晓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访与调研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2003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中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鑫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德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山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保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务管理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20036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花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桃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事管理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2003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邦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映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露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地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杨柳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甜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映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开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组织建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2003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泽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文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谯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春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党务与宣传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2003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敬菊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亦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巡察管理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2004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源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登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勇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丽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缺考</w:t>
            </w:r>
          </w:p>
        </w:tc>
      </w:tr>
      <w:tr>
        <w:trPr>
          <w:trHeight w:val="3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湖保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一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3004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铁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晓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植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湖保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二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3004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雪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义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蒲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芷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校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晓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湖保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三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3004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方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河湖保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四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3004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世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相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.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计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3004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玥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.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伟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江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.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文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.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显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敏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.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清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党务工作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0046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虹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娇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水旱灾害防御室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3000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袁前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杨万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9:00Z</dcterms:created>
  <dc:creator>llp</dc:creator>
  <dc:description/>
  <cp:keywords/>
  <dc:language>en-US</dc:language>
  <cp:lastModifiedBy>scott</cp:lastModifiedBy>
  <dcterms:modified xsi:type="dcterms:W3CDTF">2020-11-26T05:46:00Z</dcterms:modified>
  <cp:revision>11</cp:revision>
  <dc:subject/>
  <dc:title>四川省水利门户网站信息发布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