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ind w:left="0" w:right="12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br/>
      </w:r>
    </w:p>
    <w:p>
      <w:pPr>
        <w:pStyle w:val="Style14"/>
        <w:widowControl/>
        <w:spacing w:lineRule="exact" w:line="578" w:before="0" w:after="0"/>
        <w:ind w:left="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我已仔细阅读《广南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公开考察商调公务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事业单位工作人员公告》等相关材料，清楚并理解其内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在此我郑重承诺：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、自觉遵守公开考察商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公务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三、认真履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商调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的各项义务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四、遵守考察、体检等工作纪律，服从安排，不舞弊或协助他人舞弊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9-04-24T08:24:00Z</cp:lastPrinted>
  <dcterms:modified xsi:type="dcterms:W3CDTF">2020-02-14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