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exact" w:line="3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体检注意事项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体检当日考生必须携带本人有效居民身份证（不含旧版临时身份证、过期身份证和身份证复印件）、二寸免冠半身正面彩色近照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（贴体检表）、体检费（预计</w:t>
      </w:r>
      <w:r>
        <w:rPr>
          <w:rFonts w:cs="宋体" w:ascii="宋体" w:hAnsi="宋体"/>
          <w:sz w:val="24"/>
          <w:szCs w:val="24"/>
        </w:rPr>
        <w:t>500.00</w:t>
      </w:r>
      <w:r>
        <w:rPr>
          <w:rFonts w:ascii="宋体" w:hAnsi="宋体" w:cs="宋体"/>
          <w:sz w:val="24"/>
          <w:szCs w:val="24"/>
        </w:rPr>
        <w:t>元由体检医院据实收取）参加体检，无有效居民身份证者不能参加体检。严禁弄虚作假、冒名顶替；如隐瞒病史影响体检结果的，后果自负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参检考生不得携带电子记事本类、</w:t>
      </w:r>
      <w:r>
        <w:rPr>
          <w:rFonts w:cs="宋体" w:ascii="宋体" w:hAnsi="宋体"/>
          <w:sz w:val="24"/>
          <w:szCs w:val="24"/>
        </w:rPr>
        <w:t>mp3</w:t>
      </w:r>
      <w:r>
        <w:rPr>
          <w:rFonts w:ascii="宋体" w:hAnsi="宋体" w:cs="宋体"/>
          <w:sz w:val="24"/>
          <w:szCs w:val="24"/>
        </w:rPr>
        <w:t>、移动电话等通讯设备进入体检医院，已带的要按工作人员的要求关闭电源，统一集中保管，不得自行带进体检医院。 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基本信息及病史采集由受检者本人填写（用黑色签字笔），要求字迹清楚，无涂改，病史部分要如实、逐项填齐，不能遗漏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参检考生注意休息，勿熬夜，不要吸烟饮酒，避免剧烈运动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体检当天需进行采血、彩超等检查，请在受检前禁食</w:t>
      </w:r>
      <w:r>
        <w:rPr>
          <w:rFonts w:cs="宋体" w:ascii="宋体" w:hAnsi="宋体"/>
          <w:sz w:val="24"/>
          <w:szCs w:val="24"/>
        </w:rPr>
        <w:t>8-12</w:t>
      </w:r>
      <w:r>
        <w:rPr>
          <w:rFonts w:ascii="宋体" w:hAnsi="宋体" w:cs="宋体"/>
          <w:sz w:val="24"/>
          <w:szCs w:val="24"/>
        </w:rPr>
        <w:t>小时，体检早晨勿嚼口香糖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身体有特殊情况的应及时向医务人员或体检工作人员反映：怀孕或可能已受孕者，事先告知医护人员，暂不做妇科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光检查，也不做出体检是否合格的结论，待孕期结束再进行妇科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光检查，并做出体检是否合格的结论；女性受检者月经期间请勿做妇科及尿液检查，待经期完毕后</w:t>
      </w:r>
      <w:r>
        <w:rPr>
          <w:rFonts w:cs="宋体" w:ascii="宋体" w:hAnsi="宋体"/>
          <w:sz w:val="24"/>
          <w:szCs w:val="24"/>
        </w:rPr>
        <w:t>3-7</w:t>
      </w:r>
      <w:r>
        <w:rPr>
          <w:rFonts w:ascii="宋体" w:hAnsi="宋体" w:cs="宋体"/>
          <w:sz w:val="24"/>
          <w:szCs w:val="24"/>
        </w:rPr>
        <w:t>天再补检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体检当天请勿戴隐形眼镜，请自配合适的框架眼镜。我们将根据您报考的职位检查裸眼视力或者矫正视力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心电图和测量血压时应避免精神紧张，保持心情稳定；测量血压前应静心休息</w:t>
      </w:r>
      <w:r>
        <w:rPr>
          <w:rFonts w:cs="宋体" w:ascii="宋体" w:hAnsi="宋体"/>
          <w:sz w:val="24"/>
          <w:szCs w:val="24"/>
        </w:rPr>
        <w:t>5-10</w:t>
      </w:r>
      <w:r>
        <w:rPr>
          <w:rFonts w:ascii="宋体" w:hAnsi="宋体" w:cs="宋体"/>
          <w:sz w:val="24"/>
          <w:szCs w:val="24"/>
        </w:rPr>
        <w:t>分钟；受检者可在两小时内完成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血压检测，每次间隔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以上，以对考生最有利的检测结果为准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女性未婚者妇科检查改做肛诊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体检前一天晚上及当天早上请清洗会阴部，留取小便标本时取中段尿，避免污染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检查“梅毒、艾滋”需签知情同意书，参照公务员通用标准作结论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请配合医生认真检查所有项目，勿漏检。若自动放弃某一项检查项目，将会影响聘用；体检医生可根据实际需要，增加必要的相应检查、检验项目。需要复查或进一步检查者，须另付费用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Style w:val="NormalCharacter"/>
          <w:rFonts w:ascii="宋体" w:hAnsi="宋体" w:cs="宋体"/>
          <w:sz w:val="24"/>
        </w:rPr>
        <w:t>当日、当场复检项目参照《国家公务员局关于进一步做好公务员考试录用体检工作的通知（人社部发〔</w:t>
      </w:r>
      <w:r>
        <w:rPr>
          <w:rStyle w:val="NormalCharacter"/>
          <w:rFonts w:cs="宋体" w:ascii="宋体" w:hAnsi="宋体"/>
          <w:sz w:val="24"/>
        </w:rPr>
        <w:t>2012</w:t>
      </w:r>
      <w:r>
        <w:rPr>
          <w:rStyle w:val="NormalCharacter"/>
          <w:rFonts w:ascii="宋体" w:hAnsi="宋体" w:cs="宋体"/>
          <w:sz w:val="24"/>
        </w:rPr>
        <w:t>〕</w:t>
      </w:r>
      <w:r>
        <w:rPr>
          <w:rStyle w:val="NormalCharacter"/>
          <w:rFonts w:cs="宋体" w:ascii="宋体" w:hAnsi="宋体"/>
          <w:sz w:val="24"/>
        </w:rPr>
        <w:t>65</w:t>
      </w:r>
      <w:r>
        <w:rPr>
          <w:rStyle w:val="NormalCharacter"/>
          <w:rFonts w:ascii="宋体" w:hAnsi="宋体" w:cs="宋体"/>
          <w:sz w:val="24"/>
        </w:rPr>
        <w:t>号）》文件执行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如对体检结果有疑义，请按有关规定办理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考生应听从工作人员及体检医生的安排，不得向体检医生及工作人员打听体检结果；参加体检考生要服从工作人员的指挥，不得擅自行动；如有与体检无关的事情，须经工作人员同意，并在其监督下进行。待体检结束，经工作人员同意后方可离开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体检事项以本公告为准，不再电话通知。体检当日早上从集中地点出发时仍未到达的，视为自动放弃。由此产生的一切后果由考生本人自行承担。</w:t>
      </w:r>
    </w:p>
    <w:p>
      <w:pPr>
        <w:pStyle w:val="Normal"/>
        <w:spacing w:lineRule="exact" w:line="32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已认真阅读注意事项的考生请在下方签署承诺：本人已熟悉体检注意事项，并将严格遵守体检注意事项。如因未认真阅读注意事项导致的体检不合格，由此产生的后果本人自行承担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承诺人：</w:t>
      </w:r>
    </w:p>
    <w:p>
      <w:pPr>
        <w:pStyle w:val="Normal"/>
        <w:spacing w:lineRule="exact" w:line="320"/>
        <w:ind w:left="4958" w:hanging="432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bookmarkStart w:id="0" w:name="_GoBack"/>
      <w:bookmarkEnd w:id="0"/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绵阳市食品药品检验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年直接考核招聘专业技术人员考核总成绩和进入体检人员</w:t>
      </w:r>
    </w:p>
    <w:tbl>
      <w:tblPr>
        <w:tblW w:w="11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560"/>
        <w:gridCol w:w="1760"/>
        <w:gridCol w:w="910"/>
        <w:gridCol w:w="966"/>
        <w:gridCol w:w="966"/>
        <w:gridCol w:w="2080"/>
        <w:gridCol w:w="1757"/>
        <w:gridCol w:w="835"/>
      </w:tblGrid>
      <w:tr>
        <w:trPr>
          <w:trHeight w:val="136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考核总成绩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排名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是否总成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分以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是否进入体检环节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付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1190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药学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缺席</w:t>
            </w:r>
          </w:p>
        </w:tc>
      </w:tr>
      <w:tr>
        <w:trPr>
          <w:trHeight w:val="704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胡燕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11900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.66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704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雪娜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11900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9.92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704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何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11900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6.44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704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11900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8.00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704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慧斐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11900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9.16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704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瑞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11900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7.08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704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韩裕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11900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.82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704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成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11900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.58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药物化学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74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天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1190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7.60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0:00Z</dcterms:created>
  <dc:creator>Microsoft</dc:creator>
  <dc:description/>
  <dc:language>en-US</dc:language>
  <cp:lastModifiedBy>Thinkpad</cp:lastModifiedBy>
  <dcterms:modified xsi:type="dcterms:W3CDTF">2020-11-25T02:31:1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