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9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姓名：李思佳，准考证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703201344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报考单位：九洪乡人民政府所属事业单位，报考岗位：工作人员，岗位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140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总成绩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8.18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岗位排名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Thinkpad</cp:lastModifiedBy>
  <dcterms:modified xsi:type="dcterms:W3CDTF">2020-11-25T02:43:19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