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25"/>
        <w:gridCol w:w="794"/>
        <w:gridCol w:w="1646"/>
        <w:gridCol w:w="1189"/>
        <w:gridCol w:w="1702"/>
        <w:gridCol w:w="1888"/>
        <w:gridCol w:w="1546"/>
      </w:tblGrid>
      <w:tr>
        <w:trPr>
          <w:trHeight w:val="915" w:hRule="atLeast"/>
        </w:trPr>
        <w:tc>
          <w:tcPr>
            <w:tcW w:w="1249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bookmarkStart w:id="0" w:name="RANGE!A1%3AH5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0</w:t>
            </w:r>
            <w:bookmarkEnd w:id="0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宜宾市公开招聘聘任制公务员考试测评总成绩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报考单位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报考职位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准考证号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笔试成绩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实绩考核成绩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面试成绩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考试测评总成绩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三江新区管委会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融资高级主管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11210100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.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3.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8.53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三江新区管委会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融资高级主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女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11210100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6.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.6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7.51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宜宾三江新区管委会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投融资高级主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02011210100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2.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5.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4.53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0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6:46:08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