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凯里市城市管理综合行政执法大队招聘特勤人员笔试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新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报考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 </w:t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.</cp:lastModifiedBy>
  <cp:lastPrinted>2020-08-06T23:54:00Z</cp:lastPrinted>
  <dcterms:modified xsi:type="dcterms:W3CDTF">2020-11-19T06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