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教育教师类</w:t>
      </w:r>
      <w:r>
        <w:rPr>
          <w:rFonts w:ascii="宋体" w:hAnsi="宋体" w:eastAsia="方正小标宋简体"/>
          <w:b w:val="false"/>
          <w:bCs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方正小标宋简体"/>
          <w:b w:val="false"/>
          <w:bCs/>
          <w:sz w:val="44"/>
          <w:szCs w:val="44"/>
        </w:rPr>
        <w:t>面试注意事项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val="en-US" w:eastAsia="zh-CN"/>
        </w:rPr>
        <w:t>一、面试时间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简体" w:cs="方正仿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11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日（上午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9:30-14:0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，下午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14:00-18:0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宋体" w:hAnsi="宋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val="en-US" w:eastAsia="zh-CN"/>
        </w:rPr>
        <w:t>二、面试形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宋体" w:hAnsi="宋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采取说课形式，时间为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宋体" w:hAnsi="宋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  <w:lang w:val="en-US" w:eastAsia="zh-CN"/>
        </w:rPr>
        <w:t>三、面试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宋体" w:hAnsi="宋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说课采取现场抽题，现场备课的形式，备课时间为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分钟。考生提前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分钟按面试顺序抽取说课试题。（因需要抽取说课试题，上午面试需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9:3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前全部进入面试间候考，下午面试需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14:00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前全部进入面试间候考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前、音乐、美术岗位要有简单的专业技能演示，需提前将乐器、绘画工具放置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摄像头能拍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到的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现场备课：考生仅允许使用纸质版本教材备课，可在空白纸张上书写说课手稿，备课期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严禁使用电子、通信、计算、存储等设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宋体" w:hAnsi="宋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现场说课：不能翻看教材，不能使用</w:t>
      </w: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PPT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，但可携带说课手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val="en-US" w:eastAsia="zh-CN"/>
        </w:rPr>
        <w:t>面试结束后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待同考场的所有考生面试结束，考官现场宣布成绩，成绩宣布结束后考生再陆续退出考场；中途擅自离开者，按违纪处理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0:34Z</dcterms:created>
  <dc:creator>Administrator</dc:creator>
  <dc:description/>
  <dc:language>en-US</dc:language>
  <cp:lastModifiedBy>注释</cp:lastModifiedBy>
  <cp:lastPrinted>2020-11-17T17:16:00Z</cp:lastPrinted>
  <dcterms:modified xsi:type="dcterms:W3CDTF">2020-11-17T1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