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1" w:right="-158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</w:rPr>
        <w:t>长宁县事业单位</w:t>
      </w:r>
      <w:r>
        <w:rPr>
          <w:rFonts w:eastAsia="方正小标宋简体;黑体" w:cs="方正小标宋简体;黑体" w:ascii="方正小标宋简体;黑体" w:hAnsi="方正小标宋简体;黑体"/>
          <w:sz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年公开考核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招聘高层次和紧缺专业人才报名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629"/>
        <w:gridCol w:w="1145"/>
        <w:gridCol w:w="295"/>
        <w:gridCol w:w="595"/>
        <w:gridCol w:w="360"/>
        <w:gridCol w:w="56"/>
        <w:gridCol w:w="376"/>
        <w:gridCol w:w="656"/>
        <w:gridCol w:w="613"/>
        <w:gridCol w:w="760"/>
        <w:gridCol w:w="656"/>
        <w:gridCol w:w="446"/>
        <w:gridCol w:w="1457"/>
        <w:gridCol w:w="11"/>
      </w:tblGrid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（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婚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w w:val="90"/>
                <w:sz w:val="28"/>
                <w:szCs w:val="28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0"/>
              </w:rPr>
              <w:t>具备何种职</w:t>
            </w:r>
            <w:r>
              <w:rPr>
                <w:rFonts w:cs="仿宋_GB2312;仿宋" w:ascii="仿宋_GB2312;仿宋" w:hAnsi="仿宋_GB2312;仿宋"/>
                <w:spacing w:val="-11"/>
                <w:sz w:val="20"/>
              </w:rPr>
              <w:t>(</w:t>
            </w:r>
            <w:r>
              <w:rPr>
                <w:rFonts w:ascii="仿宋_GB2312;仿宋" w:hAnsi="仿宋_GB2312;仿宋" w:cs="仿宋_GB2312;仿宋"/>
                <w:spacing w:val="-11"/>
                <w:sz w:val="20"/>
              </w:rPr>
              <w:t>执</w:t>
            </w:r>
            <w:r>
              <w:rPr>
                <w:rFonts w:cs="仿宋_GB2312;仿宋" w:ascii="仿宋_GB2312;仿宋" w:hAnsi="仿宋_GB2312;仿宋"/>
                <w:spacing w:val="-11"/>
                <w:sz w:val="20"/>
              </w:rPr>
              <w:t>)</w:t>
            </w:r>
            <w:r>
              <w:rPr>
                <w:rFonts w:ascii="仿宋_GB2312;仿宋" w:hAnsi="仿宋_GB2312;仿宋" w:cs="仿宋_GB2312;仿宋"/>
                <w:spacing w:val="-11"/>
                <w:sz w:val="20"/>
              </w:rPr>
              <w:t>业资格</w:t>
            </w:r>
            <w:r>
              <w:rPr>
                <w:rFonts w:ascii="仿宋_GB2312;仿宋" w:hAnsi="仿宋_GB2312;仿宋" w:cs="仿宋_GB2312;仿宋"/>
                <w:spacing w:val="-11"/>
                <w:sz w:val="24"/>
                <w:szCs w:val="24"/>
              </w:rPr>
              <w:t>证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;仿宋"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;仿宋"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;仿宋"/>
                <w:spacing w:val="-11"/>
                <w:sz w:val="28"/>
                <w:szCs w:val="28"/>
              </w:rPr>
              <w:t>报考岗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;仿宋"/>
                <w:spacing w:val="-11"/>
                <w:sz w:val="28"/>
                <w:szCs w:val="28"/>
              </w:rPr>
              <w:t>岗位代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称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81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81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承诺人签名：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51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2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月日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51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77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此表共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页，须双面打印。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长宁县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考核招聘高层次和紧缺专业人才岗位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22"/>
        <w:gridCol w:w="312"/>
        <w:gridCol w:w="900"/>
        <w:gridCol w:w="312"/>
        <w:gridCol w:w="1186"/>
        <w:gridCol w:w="1950"/>
        <w:gridCol w:w="1951"/>
        <w:gridCol w:w="1077"/>
        <w:gridCol w:w="423"/>
        <w:gridCol w:w="1513"/>
      </w:tblGrid>
      <w:tr>
        <w:trPr>
          <w:trHeight w:val="103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6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>
          <w:trHeight w:val="3421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spacing w:val="1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村镇建设所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（一级学科）建筑学，（一级学科）土木工程，（二级学科）建筑与土木工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0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应急救援服务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水文学及水资源，水利水电工程，地质工程，（一级学科）地质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3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旅游信息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旅游信息管理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（一级学科）地理学，（一级学科）历史学，（二级学科）旅游管理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, 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（二级学科）艺术设计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8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产品质量检验检测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食品检验员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（其中具备食品类工程师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食品科学与工程、食品质量与安全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7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产品质量检验检测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检验员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（其中具备中级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化学、无机化学、分析化学、有机化学、材料化学、化学生物学、生物化学与分子生物学、生物学、生物科学、生物技术、生物信息学、生物信息技术、生物科学与生物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0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投资促进服务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办公室工作员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学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有机化学，高分子化学与物理，高分子化学与物理，学科教学（化学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 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内须取得高中化学教师资格证，否则予以解聘或个人辞聘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8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学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生物学、学科教学（生物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 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内须取得高中生物教师资格证，否则予以解聘或个人辞聘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人民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外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0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、外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182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人民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内科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0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、内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人民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妇产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、妇产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人民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病理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病理学、病理学与病理生理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人民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执业医师资格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内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、内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3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麻醉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3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（学士）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卫生检验与检疫、卫生检验、医学检验技术、医学检验、临床检验诊断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执业医师资格证、四川省卫生行政部门颁发的《住院医师规范化培训合格证书》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660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口腔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（其中，具备中级及以上专业技术职称资格的，放宽到本科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口腔临床医学、口腔基础医学、口腔医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备中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副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；具备正高级及以上专业技术职称资格的，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执业医师资格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262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药剂师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1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药剂学、药物化学、药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342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中医医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妇产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20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中医妇科学、妇产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执业医师资格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0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疾病预防控制中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2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卫生检验与检疫、卫生检验、医学检验技术、医学检验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0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长宁镇中心卫生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麻醉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2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有执业医师资格的，年龄可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  <w:tr>
        <w:trPr>
          <w:trHeight w:val="504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长宁镇中心卫生院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外科医生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020032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临床医学、外科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（其中，具有执业医师资格的，年龄可放宽到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周岁及以下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spacing w:val="1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spacing w:val="1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pacing w:val="10"/>
                <w:kern w:val="0"/>
                <w:sz w:val="20"/>
                <w:szCs w:val="20"/>
                <w:lang w:val="en-US" w:eastAsia="zh-CN" w:bidi="ar"/>
              </w:rPr>
              <w:t>长宁县在编在职人员不能报考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1134" w:footer="1304" w:bottom="13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spacing w:val="1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eastAsia="宋体"/>
      <w:spacing w:val="0"/>
      <w:kern w:val="2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"/>
      <w:spacing w:val="0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FtpDown</dc:creator>
  <dc:description/>
  <dc:language>en-US</dc:language>
  <cp:lastModifiedBy>Thinkpad</cp:lastModifiedBy>
  <cp:lastPrinted>2020-11-13T11:34:00Z</cp:lastPrinted>
  <dcterms:modified xsi:type="dcterms:W3CDTF">2020-11-13T08:15:53Z</dcterms:modified>
  <cp:revision>2</cp:revision>
  <dc:subject/>
  <dc:title>N0000012                                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