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10" w:leader="none"/>
        </w:tabs>
        <w:spacing w:lineRule="exact" w:line="58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60"/>
        <w:jc w:val="left"/>
        <w:rPr>
          <w:rFonts w:ascii="方正黑体;Arial Unicode MS" w:hAnsi="方正黑体;Arial Unicode MS" w:eastAsia="方正黑体;Arial Unicode MS" w:cs="方正黑体;Arial Unicode MS"/>
          <w:sz w:val="32"/>
          <w:szCs w:val="32"/>
        </w:rPr>
      </w:pPr>
      <w:r>
        <w:rPr>
          <w:rFonts w:ascii="方正黑体;Arial Unicode MS" w:hAnsi="方正黑体;Arial Unicode MS" w:cs="方正黑体;Arial Unicode MS" w:eastAsia="方正黑体;Arial Unicode MS"/>
          <w:sz w:val="32"/>
          <w:szCs w:val="32"/>
        </w:rPr>
        <w:t>附件</w:t>
      </w:r>
      <w:r>
        <w:rPr>
          <w:rFonts w:eastAsia="方正黑体;Arial Unicode MS" w:cs="方正黑体;Arial Unicode MS" w:ascii="方正黑体;Arial Unicode MS" w:hAnsi="方正黑体;Arial Unicode MS"/>
          <w:sz w:val="32"/>
          <w:szCs w:val="32"/>
        </w:rPr>
        <w:t>2</w:t>
      </w:r>
    </w:p>
    <w:p>
      <w:pPr>
        <w:pStyle w:val="TextBody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成都市医疗卫生招聘单位联系方式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52"/>
        <w:gridCol w:w="5771"/>
        <w:gridCol w:w="279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公告查看途径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第一人民医院</w:t>
            </w:r>
          </w:p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成都市中西医结合医院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531890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cdzxy.com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yyrsk@126.co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第二人民医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6783081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cd2120.com/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443688@qq.co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第三人民医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6131844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cd3120.com/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yyzp@163.co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第四人民医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6951572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cd-psychologist.com/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837552@qq.co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第五人民医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27223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cd5120.com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664124@qq.co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第六人民医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433268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cdlyy.com/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237239@qq.co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第七人民医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6504332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cd7yy.com/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147273@qq.com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第八人民医院</w:t>
            </w:r>
          </w:p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成都市慢性病医院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6870508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cds8yy.com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343045@qq.co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妇女儿童中心医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6186606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wcch.cn/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100181@qq.co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公共卫生临床医疗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6436911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phcc120.com/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463646@qq.co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疾病预防控制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703610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cdcdc.org/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cdcrenshike@163.co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血液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554281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cdxyzx.cn/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720182@qq.co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</w:t>
            </w:r>
            <w:r>
              <w:rPr>
                <w:sz w:val="24"/>
                <w:szCs w:val="24"/>
              </w:rPr>
              <w:t>急救</w:t>
            </w:r>
            <w:r>
              <w:rPr>
                <w:sz w:val="24"/>
                <w:szCs w:val="24"/>
              </w:rPr>
              <w:t>指挥</w:t>
            </w:r>
            <w:r>
              <w:rPr>
                <w:sz w:val="24"/>
                <w:szCs w:val="24"/>
              </w:rPr>
              <w:t>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532312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chengdu.emss.cn/newshow.aspx?id=703&amp;type=14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71049@qq.co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大学附属医院医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643009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cdfy120.cdu.edu.cn/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1792@qq.com</w:t>
            </w:r>
          </w:p>
        </w:tc>
      </w:tr>
    </w:tbl>
    <w:p>
      <w:pPr>
        <w:pStyle w:val="Normal"/>
        <w:tabs>
          <w:tab w:val="clear" w:pos="420"/>
          <w:tab w:val="left" w:pos="2410" w:leader="none"/>
        </w:tabs>
        <w:overflowPunct w:val="false"/>
        <w:spacing w:lineRule="exact" w:line="53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/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08:00Z</dcterms:created>
  <dc:creator>User</dc:creator>
  <dc:description/>
  <cp:keywords/>
  <dc:language>en-US</dc:language>
  <cp:lastModifiedBy>dell</cp:lastModifiedBy>
  <cp:lastPrinted>2018-11-12T10:26:00Z</cp:lastPrinted>
  <dcterms:modified xsi:type="dcterms:W3CDTF">2020-11-13T08:26:00Z</dcterms:modified>
  <cp:revision>6</cp:revision>
  <dc:subject/>
  <dc:title>成都市2011年医疗卫生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