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44"/>
        </w:rPr>
        <w:t>宁南县人力资源和社会保障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2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AutoBVT</cp:lastModifiedBy>
  <cp:lastPrinted>2019-06-08T21:50:00Z</cp:lastPrinted>
  <dcterms:modified xsi:type="dcterms:W3CDTF">2020-11-05T01:48:00Z</dcterms:modified>
  <cp:revision>17</cp:revision>
  <dc:subject/>
  <dc:title/>
</cp:coreProperties>
</file>