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科院公开招聘工作领导小组办公室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于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我单位工作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农业科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11-06T09:32:00Z</cp:lastPrinted>
  <dcterms:modified xsi:type="dcterms:W3CDTF">2020-11-06T01:33:10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