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内江市自然资源和规划局公开考调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23"/>
        <w:gridCol w:w="1110"/>
        <w:gridCol w:w="1622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   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事业身份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类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管理岗位等级及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143"/>
      </w:tblGrid>
      <w:tr>
        <w:trPr>
          <w:trHeight w:val="14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2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年度考核结果栏内填写近三年年度考核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5:00Z</dcterms:created>
  <dc:creator>人事科:张莲</dc:creator>
  <dc:description/>
  <cp:keywords/>
  <dc:language>en-US</dc:language>
  <cp:lastModifiedBy>微软用户</cp:lastModifiedBy>
  <cp:lastPrinted>2020-11-04T09:04:00Z</cp:lastPrinted>
  <dcterms:modified xsi:type="dcterms:W3CDTF">2020-11-04T09:40:00Z</dcterms:modified>
  <cp:revision>5</cp:revision>
  <dc:subject/>
  <dc:title>内江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