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四川职业技术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20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12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教育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西南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艾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教育心理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西南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冯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校教师职业道德修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西南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，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宋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9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教育法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西南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杨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admin</cp:lastModifiedBy>
  <cp:lastPrinted>2020-10-19T17:07:00Z</cp:lastPrinted>
  <dcterms:modified xsi:type="dcterms:W3CDTF">2020-11-02T01:55:00Z</dcterms:modified>
  <cp:revision>70</cp:revision>
  <dc:subject/>
  <dc:title>附件2</dc:title>
</cp:coreProperties>
</file>