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荣昌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赴高校考核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10-30T09:3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