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卫生健康宣传教育中心关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12</w:t>
      </w:r>
      <w:r>
        <w:rPr>
          <w:rFonts w:ascii="黑体;SimHei" w:hAnsi="黑体;SimHei" w:cs="黑体;SimHei" w:eastAsia="黑体;SimHei"/>
          <w:sz w:val="44"/>
          <w:szCs w:val="44"/>
        </w:rPr>
        <w:t>月公开招聘工作人员补充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我单位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在四川省人力资源和社会保障厅网站发布的《四川省卫生健康宣传教育中心关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公开招聘工作人员公告》（以下简称《公告》）部分内容有误，现更正如下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一、《公告》正文中“网上缴费时间截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8:00”</w:t>
      </w:r>
      <w:r>
        <w:rPr>
          <w:rFonts w:ascii="仿宋" w:hAnsi="仿宋" w:cs="仿宋" w:eastAsia="仿宋"/>
          <w:sz w:val="32"/>
          <w:szCs w:val="32"/>
        </w:rPr>
        <w:t>表述有误，更改为 “网上缴费时间截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《公告》原附件《四川省卫生健康宣传教育中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公开招聘工作人员岗位和条件要求一览表》中“公共科目笔试名称”“专业笔试名称”“备注”三项内容有误，现予以修订（详见附件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原《公告》正文及附件已作同步修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四川省卫生健康宣传教育中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公开招聘工作人员岗位和条件要求一览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卫生健康宣传教育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18200" w:type="dxa"/>
        <w:jc w:val="left"/>
        <w:tblInd w:w="-2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  <w:gridCol w:w="1080"/>
        <w:gridCol w:w="1080"/>
        <w:gridCol w:w="1080"/>
      </w:tblGrid>
      <w:tr>
        <w:trPr>
          <w:trHeight w:val="900" w:hRule="atLeast"/>
        </w:trPr>
        <w:tc>
          <w:tcPr>
            <w:tcW w:w="14960" w:type="dxa"/>
            <w:tcBorders/>
            <w:vAlign w:val="center"/>
          </w:tcPr>
          <w:p>
            <w:pPr>
              <w:pStyle w:val="Normal"/>
              <w:widowControl/>
              <w:ind w:firstLine="1789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附件</w:t>
            </w:r>
          </w:p>
          <w:p>
            <w:pPr>
              <w:pStyle w:val="Normal"/>
              <w:widowControl/>
              <w:ind w:firstLine="5989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四川省卫生健康宣传教育中心</w:t>
            </w:r>
          </w:p>
          <w:p>
            <w:pPr>
              <w:pStyle w:val="Normal"/>
              <w:widowControl/>
              <w:ind w:firstLine="4145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月公开招聘工作人员岗位和条件要求一览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tbl>
      <w:tblPr>
        <w:tblW w:w="14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945"/>
        <w:gridCol w:w="720"/>
        <w:gridCol w:w="918"/>
        <w:gridCol w:w="489"/>
        <w:gridCol w:w="992"/>
        <w:gridCol w:w="1417"/>
        <w:gridCol w:w="993"/>
        <w:gridCol w:w="2268"/>
        <w:gridCol w:w="567"/>
        <w:gridCol w:w="708"/>
        <w:gridCol w:w="1134"/>
        <w:gridCol w:w="1134"/>
        <w:gridCol w:w="709"/>
      </w:tblGrid>
      <w:tr>
        <w:trPr>
          <w:trHeight w:val="54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     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招聘     对象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范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笔试      开考      比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共科目笔试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专业      笔试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     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    名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历      或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条件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四川省卫生健康宣传教育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共卫生及健康教育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907004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民教育硕士研究生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硕士研究生及以上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共卫生专业（二级学科专业）、健康与社会行为学专业、社会医学与卫生事业管理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卫生公共基础（不含中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取结构化面试</w:t>
            </w: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四川省卫生健康宣传教育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摄影摄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90700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民教育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学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：影视摄影与制作专业、摄影专业；研究生：传播学专业、电视电影与视听传播学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综合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取结构化面试</w:t>
            </w: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四川省卫生健康宣传教育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编 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90700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民教育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学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：汉语言文学专业、汉语言专业、应用语言学专业；研究生：语言学及应用语言学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综合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\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取结构化面试</w:t>
            </w: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320" w:before="120" w:after="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本表各岗位相关的其他条件及要求请见本公告正文。</w:t>
      </w:r>
      <w:r>
        <w:rPr>
          <w:rFonts w:eastAsia="楷体_GB2312" w:ascii="楷体_GB2312" w:hAnsi="楷体_GB2312"/>
          <w:szCs w:val="21"/>
        </w:rPr>
        <w:t>2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本表各岗位“专业条件要求”仅限考生毕业证所载专业名称与表中“专业条件要求”的专业名称完全一致者报考。</w:t>
      </w:r>
      <w:r>
        <w:rPr>
          <w:rFonts w:eastAsia="楷体_GB2312" w:ascii="楷体_GB2312" w:hAnsi="楷体_GB2312"/>
          <w:szCs w:val="21"/>
        </w:rPr>
        <w:t>3</w:t>
      </w:r>
      <w:r>
        <w:rPr>
          <w:rFonts w:eastAsia="楷体_GB2312" w:ascii="楷体_GB2312" w:hAnsi="楷体_GB2312"/>
          <w:szCs w:val="21"/>
        </w:rPr>
        <w:t xml:space="preserve">. </w:t>
      </w:r>
      <w:r>
        <w:rPr>
          <w:rFonts w:ascii="楷体_GB2312" w:hAnsi="楷体_GB2312" w:eastAsia="楷体_GB2312"/>
          <w:szCs w:val="21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61" w:gutter="0" w:header="851" w:top="1809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9:00Z</dcterms:created>
  <dc:creator>Administrator</dc:creator>
  <dc:description/>
  <cp:keywords/>
  <dc:language>en-US</dc:language>
  <cp:lastModifiedBy>a</cp:lastModifiedBy>
  <cp:lastPrinted>2020-10-30T11:52:00Z</cp:lastPrinted>
  <dcterms:modified xsi:type="dcterms:W3CDTF">2020-10-30T05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