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四川文理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公开考试招聘事业编制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41"/>
        <w:gridCol w:w="1260"/>
        <w:gridCol w:w="833"/>
        <w:gridCol w:w="709"/>
        <w:gridCol w:w="1276"/>
        <w:gridCol w:w="1559"/>
        <w:gridCol w:w="1559"/>
        <w:gridCol w:w="1450"/>
        <w:gridCol w:w="1125"/>
        <w:gridCol w:w="780"/>
        <w:gridCol w:w="799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2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文学与传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汉语国际教育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汉语国际教育、语言学及应用语言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文学与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汉语言文学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国古典文献学，中国语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文学与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广播电视学、网络与新媒体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闻传播学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网络与新媒体、新闻与传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思想政治理论课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克思主义哲学、马克思主义基本原理、思想政治教育、马克思主义中国化研究、</w:t>
            </w:r>
            <w:r>
              <w:rPr>
                <w:color w:val="000000"/>
                <w:sz w:val="20"/>
                <w:szCs w:val="20"/>
              </w:rPr>
              <w:t>比较政治、政治学、政治学理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共党员（含中共预备党员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政法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知识产权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、知识产权法学、知识产权法、</w:t>
            </w:r>
            <w:r>
              <w:rPr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英语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英语语言文学、学科教学（英语）、英语笔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学与应用数学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计算数学、基础数学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用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用统计学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概率论与数理统计、统计学、应用统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金融数学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金融数学、金融学、计量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电子科学与技术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信号与信息处理、通信与信息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物联网工程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通信与信息系统、信号与信息处理、计算机应用技术、计算机系统结构、软件工程、计算机软件与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达州智能制造产业技术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通信与信息系统、信号与信息处理、机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化工学院（特色植物开发研究重点实验室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水质科学与技术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环境工程、环境科学、化学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化工学院（特色植物开发研究重点实验室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工程与工艺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工艺、化学工程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化工学院（特色植物开发研究重点实验室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制药工程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制药工程、药物分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化工学院（特色植物开发研究重点实验室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发酵工程、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教师教育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审计学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会计学、审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财务管理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商管理、财政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人力资源管理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企业管理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物流管理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商管理、物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港航技术与管理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土木工程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土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岩土工程、结构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程管理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岩土工程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生态旅游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城乡规划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设计学、工业设计工程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生态旅游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酒店管理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林业经济管理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图书馆、档案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教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生工作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政治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政治辅导员（思想政治教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共党员（含中共预备党员），女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需入住女生公寓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生工作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政治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政治辅导员（思想政治教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共党员（含中共预备党员），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需入住男生公寓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1.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本表各岗位相关的其他条件及要求请见本公告正文；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2.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rPr>
          <w:rFonts w:ascii="仿宋_GB2312" w:hAnsi="仿宋_GB2312" w:eastAsia="楷体_GB2312;微软雅黑"/>
          <w:color w:val="000000"/>
          <w:sz w:val="28"/>
          <w:szCs w:val="28"/>
        </w:rPr>
      </w:pPr>
      <w:r>
        <w:rPr>
          <w:rFonts w:eastAsia="楷体_GB2312;微软雅黑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Questiontitle">
    <w:name w:val="question-title"/>
    <w:basedOn w:val="Style13"/>
    <w:qFormat/>
    <w:rPr/>
  </w:style>
  <w:style w:type="character" w:styleId="Char3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批注文字"/>
    <w:basedOn w:val="Normal"/>
    <w:qFormat/>
    <w:pPr/>
    <w:rPr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35:00Z</dcterms:created>
  <dc:creator>杨梅</dc:creator>
  <dc:description/>
  <cp:keywords/>
  <dc:language>en-US</dc:language>
  <cp:lastModifiedBy>scott</cp:lastModifiedBy>
  <cp:lastPrinted>2020-03-06T16:05:00Z</cp:lastPrinted>
  <dcterms:modified xsi:type="dcterms:W3CDTF">2020-11-02T07:56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