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240" w:after="24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体能测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一、考生应持本人身份证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按照指定时间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到考场报到。未按规定时间报到者，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二、将手机等通讯工具关闭，按照规定存放，否则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三、裁判员在体能测试开始前与考生集体见面，如考生与裁判员有夫妻关系、直系血亲关系、三代以内旁系血亲关系以及近姻亲关系的，考生应主动提出回避，核准后将立即调整相关裁判员或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四、在候试期间，要耐心等待，不得随意离开等候场地。如遇特殊情况需离开等候场地的，须报告工作人员同意并接受工作人员全程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五、考生要根据自己的身体状况，确定能否参加体能测试。体能测试时请着运动装、穿运动鞋，做好准备活动，注意安全，避免意外受伤。体能测试中非组织方原因造成的意外受伤，由考生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六、考生按照分组规定进行体能测试，领取并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佩戴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好工作人员发放的号码牌。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体能测试时只报告本人的组别和体测号，不得透露姓名、准考证号等信息，否则取消体测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七、体能测试项目中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纵跳摸高测评次数不超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次，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米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×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往返跑测评次数不超过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次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男子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00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米跑、女子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80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米跑两个项目的测评次数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次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。体能测试年龄的计算时间为体能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测试当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八、考生必须听从考场内引导员的安排，并由引导员引导考生进行测试。体能测试期间不得擅自离开引导员，否则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九、请自觉遵守体能测试纪律要求，服从工作人员的指挥和安排，若有弄虚作假、代考等违纪违规行为，一经发现，当场取消体能测试资格或聘用资格；对违反本规定招聘的受聘人员，一经查实，解除聘用合同，予以退回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-378460</wp:posOffset>
          </wp:positionV>
          <wp:extent cx="735330" cy="752475"/>
          <wp:effectExtent l="0" t="0" r="0" b="0"/>
          <wp:wrapTight wrapText="bothSides">
            <wp:wrapPolygon edited="0">
              <wp:start x="21570" y="0"/>
              <wp:lineTo x="-28" y="0"/>
              <wp:lineTo x="-28" y="21598"/>
              <wp:lineTo x="21570" y="21598"/>
              <wp:lineTo x="0" y="21598"/>
              <wp:lineTo x="21600" y="21598"/>
              <wp:lineTo x="21600" y="0"/>
              <wp:lineTo x="0" y="0"/>
              <wp:lineTo x="21570" y="0"/>
            </wp:wrapPolygon>
          </wp:wrapTight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Newstitle1">
    <w:name w:val="news_title1"/>
    <w:basedOn w:val="Style14"/>
    <w:qFormat/>
    <w:rPr>
      <w:rFonts w:ascii="ˎ̥;Times New Roman" w:hAnsi="ˎ̥;Times New Roman" w:cs="ˎ̥;Times New Roman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1:00Z</dcterms:created>
  <dc:creator>周舸</dc:creator>
  <dc:description/>
  <dc:language>en-US</dc:language>
  <cp:lastModifiedBy>刘雨琪</cp:lastModifiedBy>
  <cp:lastPrinted>2016-05-09T18:14:00Z</cp:lastPrinted>
  <dcterms:modified xsi:type="dcterms:W3CDTF">2020-05-21T03:32:31Z</dcterms:modified>
  <cp:revision>5</cp:revision>
  <dc:subject/>
  <dc:title>2009年下半年公招人民警察报名资格复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