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药品监督管理局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0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1</w:t>
      </w:r>
      <w:r>
        <w:rPr>
          <w:rFonts w:eastAsia="黑体" w:cs="宋体" w:ascii="黑体" w:hAnsi="黑体"/>
          <w:spacing w:val="-6"/>
          <w:sz w:val="28"/>
          <w:szCs w:val="28"/>
        </w:rPr>
        <w:t>2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67"/>
        <w:gridCol w:w="708"/>
        <w:gridCol w:w="773"/>
        <w:gridCol w:w="425"/>
        <w:gridCol w:w="709"/>
        <w:gridCol w:w="992"/>
        <w:gridCol w:w="1418"/>
        <w:gridCol w:w="2126"/>
        <w:gridCol w:w="425"/>
        <w:gridCol w:w="709"/>
        <w:gridCol w:w="709"/>
        <w:gridCol w:w="645"/>
        <w:gridCol w:w="771"/>
      </w:tblGrid>
      <w:tr>
        <w:trPr>
          <w:trHeight w:val="28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科目笔试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或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条件要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药品技术检查中心（四川</w:t>
            </w:r>
            <w:r>
              <w:rPr/>
              <w:t>省疫苗检查中心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制品检查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/>
              <w:t>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药学、药剂学、微生物与生化药学、药理学、生物学、生物与医药、微生物学、生物化学与分子生物学、制药工程与技术、生物工程、制药</w:t>
            </w:r>
            <w:r>
              <w:rPr/>
              <w:t>工程、生物制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知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/>
              <w:t>适应经常外出</w:t>
            </w:r>
            <w:r>
              <w:rPr/>
              <w:t>检查需要</w:t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药品技术检查中心（四川</w:t>
            </w:r>
            <w:r>
              <w:rPr/>
              <w:t>省疫苗检查中心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生产检查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/>
              <w:t>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药学、药物化学、药剂学、生药学、药物分析学、药理学、中药学、制药工程与技术、制药工程、微生物与生化药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知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/>
              <w:t>适应经常外出</w:t>
            </w:r>
            <w:r>
              <w:rPr/>
              <w:t>检查需要</w:t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药品技术检查中心（四川</w:t>
            </w:r>
            <w:r>
              <w:rPr/>
              <w:t>省疫苗检查中心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流通检查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/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、药物化学、药剂学、生药学、药物分析学、微生物与生化药学、药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知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适应经常外出</w:t>
            </w:r>
            <w:r>
              <w:rPr/>
              <w:t>检查需要</w:t>
            </w:r>
          </w:p>
        </w:tc>
      </w:tr>
      <w:tr>
        <w:trPr>
          <w:trHeight w:val="23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药品技术检查中心（四川</w:t>
            </w:r>
            <w:r>
              <w:rPr/>
              <w:t>省疫苗检查中心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检查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/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、口腔医学、口腔基础医学、卫生检验与检疫、卫生检验学、材料科学与工程、材料加工工程、医学技术、电子科学与技术、</w:t>
            </w:r>
            <w:r>
              <w:rPr/>
              <w:t>药物化学</w:t>
            </w:r>
            <w:r>
              <w:rPr/>
              <w:t>、</w:t>
            </w:r>
            <w:r>
              <w:rPr/>
              <w:t>药物分析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知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/>
              <w:t>适应经常外出</w:t>
            </w:r>
            <w:r>
              <w:rPr/>
              <w:t>检查需要</w:t>
            </w:r>
          </w:p>
        </w:tc>
      </w:tr>
      <w:tr>
        <w:trPr>
          <w:trHeight w:val="182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药品技术检查中心（四川</w:t>
            </w:r>
            <w:r>
              <w:rPr/>
              <w:t>省疫苗检查中心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妆品检查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/>
              <w:t>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、药物化学、药剂学、生药学、药物分析学、微生物与生化药学、药理学、化学工程、化学工艺、应用化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知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适应经常外出</w:t>
            </w:r>
            <w:r>
              <w:rPr/>
              <w:t>检查需要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dc:language>en-US</dc:language>
  <cp:lastModifiedBy>Administrator</cp:lastModifiedBy>
  <cp:lastPrinted>2020-10-23T12:52:00Z</cp:lastPrinted>
  <dcterms:modified xsi:type="dcterms:W3CDTF">2020-10-27T13:28:34Z</dcterms:modified>
  <cp:revision>4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