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附件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四川省高级人民法院直属事业单位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月</w:t>
      </w:r>
      <w:r>
        <w:rPr/>
        <w:t>公开招聘工作人员岗位和条件要求一览表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4"/>
        <w:gridCol w:w="825"/>
        <w:gridCol w:w="1276"/>
        <w:gridCol w:w="850"/>
        <w:gridCol w:w="863"/>
        <w:gridCol w:w="800"/>
        <w:gridCol w:w="960"/>
        <w:gridCol w:w="2720"/>
        <w:gridCol w:w="469"/>
        <w:gridCol w:w="851"/>
        <w:gridCol w:w="850"/>
        <w:gridCol w:w="709"/>
        <w:gridCol w:w="992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大标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大标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大标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大标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招聘对象范围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大标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大标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笔试开考比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大标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知识笔试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大标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大标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大标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大标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大标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大标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大标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大标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大标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大标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大标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大标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大标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大标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大标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大标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大标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法官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财会（九级及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9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8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前取得本科及以上学历，并取得学士及以上学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1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1"/>
                <w:szCs w:val="21"/>
              </w:rPr>
              <w:t>：会计学、审计实务、财务会计、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1"/>
                <w:szCs w:val="21"/>
              </w:rPr>
              <w:t>金融学、经济与金融、精算学、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1"/>
                <w:szCs w:val="21"/>
              </w:rPr>
              <w:t>税务与会计、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1"/>
                <w:szCs w:val="21"/>
              </w:rPr>
              <w:t>税务、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1"/>
                <w:szCs w:val="21"/>
              </w:rPr>
              <w:t>财会、工程财务管理、财政学、税收学、财务管理、审计学、经济学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1"/>
                <w:szCs w:val="21"/>
              </w:rPr>
              <w:t>、经济统计学、劳动经济学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1"/>
                <w:szCs w:val="21"/>
              </w:rPr>
              <w:t>研究生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1"/>
                <w:szCs w:val="21"/>
              </w:rPr>
              <w:t>：会计学、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1"/>
                <w:szCs w:val="21"/>
              </w:rPr>
              <w:t>会计与财务管理、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1"/>
                <w:szCs w:val="21"/>
              </w:rPr>
              <w:t>内部控制与内部审计、独立审计与实务、审计学、财务管理、财政学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1"/>
                <w:szCs w:val="21"/>
              </w:rPr>
              <w:t>、税务、税收学、金融、金融学、金融管理、统计学、管理统计学、经济统计学、理论经济学、产业经济学、劳动经济学、数量经济学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04" w:right="1304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;Arial Unicode MS"/>
          <w:kern w:val="0"/>
          <w:sz w:val="24"/>
          <w:szCs w:val="24"/>
        </w:rPr>
        <w:t>注：</w:t>
      </w:r>
      <w:r>
        <w:rPr>
          <w:rFonts w:eastAsia="楷体_GB2312;Arial Unicode MS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楷体_GB2312;Arial Unicode MS"/>
          <w:kern w:val="0"/>
          <w:sz w:val="24"/>
          <w:szCs w:val="24"/>
        </w:rPr>
        <w:t>本表各岗位相关的其他条件及要求请见本公告正文；</w:t>
      </w:r>
      <w:r>
        <w:rPr>
          <w:rFonts w:eastAsia="楷体_GB2312;Arial Unicode MS"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楷体_GB2312;Arial Unicode MS"/>
          <w:kern w:val="0"/>
          <w:sz w:val="24"/>
          <w:szCs w:val="24"/>
        </w:rPr>
        <w:t>报考者本人有效学位证所载学位应与拟报考岗位的“学位”资格要求相符；报考者本人有效毕业证所载学历和专业名称，应与拟报考岗位的“学历”和“专业条件要求”两栏分别相符。</w:t>
      </w:r>
    </w:p>
    <w:p>
      <w:p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588" w:gutter="0" w:header="0" w:top="1814" w:footer="1304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4:00Z</dcterms:created>
  <dc:creator>Lenovo User</dc:creator>
  <dc:description/>
  <cp:keywords/>
  <dc:language>en-US</dc:language>
  <cp:lastModifiedBy>scott</cp:lastModifiedBy>
  <dcterms:modified xsi:type="dcterms:W3CDTF">2020-10-27T09:47:00Z</dcterms:modified>
  <cp:revision>6</cp:revision>
  <dc:subject/>
  <dc:title>四川省高级人民法院</dc:title>
</cp:coreProperties>
</file>