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20" w:before="0" w:after="240"/>
        <w:ind w:firstLine="154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/>
          <w:sz w:val="28"/>
          <w:szCs w:val="28"/>
        </w:rPr>
        <w:t>四川省农业</w:t>
      </w:r>
      <w:r>
        <w:rPr>
          <w:rFonts w:eastAsia="黑体;SimHei"/>
          <w:sz w:val="28"/>
          <w:szCs w:val="28"/>
        </w:rPr>
        <w:t>农村</w:t>
      </w:r>
      <w:r>
        <w:rPr>
          <w:rFonts w:eastAsia="黑体;SimHei"/>
          <w:sz w:val="28"/>
          <w:szCs w:val="28"/>
        </w:rPr>
        <w:t>厅直属事业单位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9"/>
        <w:gridCol w:w="1205"/>
        <w:gridCol w:w="708"/>
        <w:gridCol w:w="724"/>
        <w:gridCol w:w="1190"/>
        <w:gridCol w:w="992"/>
        <w:gridCol w:w="1134"/>
        <w:gridCol w:w="3260"/>
        <w:gridCol w:w="1701"/>
        <w:gridCol w:w="709"/>
        <w:gridCol w:w="851"/>
        <w:gridCol w:w="1361"/>
      </w:tblGrid>
      <w:tr>
        <w:trPr>
          <w:trHeight w:val="4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因库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遗传育种与繁殖专业、遗传学专业、发育生物学专业、细胞生物学专业、生物化学与分子生物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作地点在成都市龙泉驿区基地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食品生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栽培学与耕作学专业、蔬菜学专业、果树学专业、茶学专业、农药学专业、动物营养与饲料科学专业、植物保护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草业技术研究推广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草牧业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营养与饲料科学专业、畜牧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信息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：会计学专业、工商管理专业、农林经济管理专业、财务管理专业、审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：会计学专业、审计学专业、农业经济管理专业、林业经济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信息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农村信息化推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计算机科学与技术专业、物联网工程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计算机应用技术专业、计算机软件与理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此岗位需经常出差；</w:t>
            </w: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宣传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：会计学专业、审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：会计专业、会计学专业、审计专业、审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村固定观察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经济分析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0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民经济学专业、区域经济学专业、金融学专业、劳动经济学专业、产业经济学专业、管理科学与工程专业、农林经济管理专业、农业经济管理专业、土地资源管理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管理专业、公共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汉语言文学专业、汉语言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语言学及应用语言学专业、汉语言文字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数学与应用数学专业、数理基础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应用数学专业、基础数学专业、计算数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体育教育专业、运动训练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体育人文社会学专业、体育教育训练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广播电视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教育学专业、教育技术学专业、新闻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专业、教育技术学专业、新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机化技术推广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机推广宣传及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0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本科：会计学专业、汉语言文学专业、农业机械化及其自动化专业、农业工程专业、农业电气化专业、机械工程专业、机械设计制造及其自动化专业、农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研究生：会计学专业、农业机械化工程专业、农业电气化与自动化专业、机械制造及其自动化专业、机械工程专业、车辆工程专业、作物栽培学与耕作学专业、作物遗传育种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蚕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特种经济动物饲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者其本科所学专业须为蚕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：园艺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园艺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</w:t>
            </w:r>
            <w:r>
              <w:rPr/>
              <w:t>专科</w:t>
            </w:r>
            <w:r>
              <w:rPr/>
              <w:t>、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畜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动物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动物营养与饲料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兽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动物医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基础兽医学专业、预防兽医学专业、临床兽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牧草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草业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草学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业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西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、园艺专业、农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土壤学专业、果树学专业、蔬菜学专业、园艺学专业、农业昆虫与害虫防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苏稽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、应用生物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遗传学专业、农业昆虫与害虫防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专业、农业经济管理专业、产业经济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农业装备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专业、机械制造及其自动化专业、机械电子工程专业、机械设计及理论专业、控制科学与工程专业、控制理论与控制工程专业、检测技术与自动化装置专业、系统工程专业、水利工程专业、水文学及水资源专业、水工结构工程专业、水利水电工程专业、农业工程专业、农业机械化工程专业、农业水土工程专业、农业生物环境与能源工程专业、农业电气化与自动化专业、食品科学与工程专业、食品科学专业、农产品加工及贮藏工程专业、水产品加工及贮藏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科所学专业须为：机械工程专业、机械设计制造及其自动化专业、材料成型及控制工程专业、机械电子工程专业、工业设计专业、过程装备与控制工程专业、水利水电工程专业、农业工程专业、农业机械化及其自动化专业、农业电气化专业、农业建筑环境与能源工程专业、农业水利工程专业、食品科学与工程专业、食品质量与安全专业、粮食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专业、档案学专业、行政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三台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植物科学与技术专业、蚕学专业、农学专业、植物保护专业、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植物病理学专业、作物遗传育种专业、遗传学专业、果树学专业、动物遗传育种与繁殖专业、动物营养与饲料科学专业、作物栽培学与耕作学专业、农业昆虫与害虫防治专业、特种经济动物饲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种经济动物饲养专业其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蚕学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User</dc:creator>
  <dc:description/>
  <cp:keywords/>
  <dc:language>en-US</dc:language>
  <cp:lastModifiedBy>scott</cp:lastModifiedBy>
  <cp:lastPrinted>2020-10-26T15:40:00Z</cp:lastPrinted>
  <dcterms:modified xsi:type="dcterms:W3CDTF">2020-10-27T07:35:00Z</dcterms:modified>
  <cp:revision>97</cp:revision>
  <dc:subject/>
  <dc:title/>
</cp:coreProperties>
</file>