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地震局所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7"/>
        <w:gridCol w:w="768"/>
        <w:gridCol w:w="949"/>
        <w:gridCol w:w="409"/>
        <w:gridCol w:w="709"/>
        <w:gridCol w:w="709"/>
        <w:gridCol w:w="850"/>
        <w:gridCol w:w="2126"/>
        <w:gridCol w:w="567"/>
        <w:gridCol w:w="593"/>
        <w:gridCol w:w="709"/>
        <w:gridCol w:w="541"/>
        <w:gridCol w:w="977"/>
      </w:tblGrid>
      <w:tr>
        <w:trPr>
          <w:trHeight w:val="28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条件要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科目笔试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笔试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条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震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10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地球物理学、固体地球物理学、地球探测与信息技术、大地测量学与测量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震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100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地质学、构造地质学、第四纪地质学、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地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10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地球物理学、固体地球物理学、空间物理学、空间探测与信息处理技术、计算地球物理学、</w:t>
            </w:r>
            <w:r>
              <w:rPr>
                <w:rFonts w:ascii="仿宋_GB2312" w:hAnsi="仿宋_GB2312" w:cs="仿宋" w:eastAsia="仿宋_GB2312"/>
                <w:bCs/>
                <w:kern w:val="0"/>
                <w:sz w:val="18"/>
                <w:szCs w:val="18"/>
              </w:rPr>
              <w:t>地球探测与信息技术、资源应用地球化学、计算机技术与资源信息工程、地学信息工程、地球物理工程、 地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20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18"/>
                <w:szCs w:val="18"/>
              </w:rPr>
              <w:t>信息与通信工程、通信与信息系统、信号与信息处理、信息网络与安全、信息安全、移动互联网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子与通信工程、电子与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系统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20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信息与通信工程、通信与信息系统、信息网络与安全、信息安全、电子与通信工程、电子与信息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科学与技术、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计算机应用技术、计算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档案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20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图书情报与档案管理、档案学、情报学、图书情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地质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30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地质学、构造地质学、第四纪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地球物理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30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地球探测与信息技术、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地球物理学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固体地球物理学、空间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中国地震局成都青藏高原地震研究所（中国地震科学实验场成都基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理信息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300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地图学与地理信息系统、地图制图学与地理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震灾风险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40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测绘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要从事活断层基础数据库应用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震灾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400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应用技术、计算机技术、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要从事活断层基础数据库运维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四川省震灾风险防治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震灾治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400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要从事场地地震动参数计算和地震危险性评价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资产与政府采购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50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会计（学）、技术经济及管理、财务管理、资产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值班室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50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构造地质学、第四纪地质学、地图学与地理信息系统、岩土工程、结构工程、防灾减灾工程及防护工程、大地测量学与测量工程、地图制图学与地理信息工程、地球探测与信息技术、地质工程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值班室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500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（学）、项目管理、财务管理、计算机系统结构、计算机软件与理论、计算机应用技术、计算机控制技术、保密科学与技术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算机技术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500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（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公共服务与科普宣传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600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、岩土工程、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灾害风险调查与损失评估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60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、岩土工程、结构工程、防灾减灾工程及防护工程、建筑与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从事地震应急工作中的建筑物等的灾害调查与损失评估等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应急遥感数据处理分析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60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绘工程、测绘科学与技术、大地测量学与测量工程、摄影测量与遥感、地图制图学与地理信息工程、遥感与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从事地震应急工作中的灾区或高危区的遥感数据的收集等工作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四川省地震应急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公共信息服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6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探测与信息技术、地球信息科学、地学信息工程、地质工程、地质资源与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从事应用新媒体技术、数字呈现技术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强现实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虚拟现实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融合现实对地震信息产品设计开发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70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信息与通信工程、通信与信息系统、信号与信息处理、信息网络与安全、电子与通信工程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子与信息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科学与技术、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计算机应用技术、计算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作地点：成都市郫都区唐昌镇（成都地震基准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70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地球物理学、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地图学与地理信息系统、地球物理学、固体地球物理学、地质学、地球化学、构造地质学、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第四纪地质学、地球探测与信息技术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、地质工程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作地点：阿坝州松潘县（松潘地震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都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70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地球物理学、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地图学与地理信息系统、地球物理学、固体地球物理学、地质学、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地球化学、</w:t>
            </w: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构造地质学、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第四纪地质学、地球探测与信息技术</w:t>
            </w:r>
            <w:r>
              <w:rPr>
                <w:rFonts w:ascii="仿宋_GB2312" w:hAnsi="仿宋_GB2312" w:cs="Calibri" w:eastAsia="仿宋_GB2312"/>
                <w:bCs/>
                <w:kern w:val="0"/>
                <w:sz w:val="18"/>
                <w:szCs w:val="18"/>
              </w:rPr>
              <w:t>、地质工程、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作地点：江油市方水镇（江油八一地震台）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自贡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80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球物理学、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空间科学与技术、防灾减灾科学与工程、地质学、地球化学、地球信息科学与技术、地质工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球物理学、固体地球物理学、</w:t>
            </w: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空间物理学、地质学、（矿物学、岩石学、矿产学）、地球化学、古生物学与地层学、</w:t>
            </w: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构造地质学、第四纪地质学、地质资源与地质工程、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地质工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地球探测与信息技术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需要野外出差，工作地点：自贡市</w:t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自贡地震中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1080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科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子信息工程、电子科学与技术、通信工程、计算机科学与技术、软件工程、网络工程、电子与计算机工程、数据科学与大数据技术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Calibr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路与系统、电子与通信工程、通信与信息系统、信号与信息处理、信息与通信工程、信息网络与安全、计算机科学与技术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计算机应用技术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算机技术、电子与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需要野外出差，工作地点：自贡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  <w:sz w:val="24"/>
          <w:szCs w:val="24"/>
          <w:shd w:fill="E5E5E5" w:val="clear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shd w:fill="E5E5E5" w:val="clear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、年龄限制为：大学本科一般不超过</w:t>
      </w:r>
      <w:r>
        <w:rPr>
          <w:rFonts w:eastAsia="楷体_GB2312;微软雅黑" w:ascii="楷体_GB2312;微软雅黑" w:hAnsi="楷体_GB2312;微软雅黑"/>
          <w:sz w:val="24"/>
          <w:szCs w:val="24"/>
        </w:rPr>
        <w:t>30</w:t>
      </w:r>
      <w:r>
        <w:rPr>
          <w:rFonts w:ascii="楷体_GB2312;微软雅黑" w:hAnsi="楷体_GB2312;微软雅黑" w:eastAsia="楷体_GB2312;微软雅黑"/>
          <w:sz w:val="24"/>
          <w:szCs w:val="24"/>
        </w:rPr>
        <w:t>周岁（</w:t>
      </w:r>
      <w:r>
        <w:rPr>
          <w:rFonts w:eastAsia="楷体_GB2312;微软雅黑" w:ascii="楷体_GB2312;微软雅黑" w:hAnsi="楷体_GB2312;微软雅黑"/>
          <w:sz w:val="24"/>
          <w:szCs w:val="24"/>
        </w:rPr>
        <w:t>19</w:t>
      </w:r>
      <w:r>
        <w:rPr>
          <w:rFonts w:eastAsia="楷体_GB2312;微软雅黑" w:ascii="楷体_GB2312;微软雅黑" w:hAnsi="楷体_GB2312;微软雅黑"/>
          <w:sz w:val="24"/>
          <w:szCs w:val="24"/>
        </w:rPr>
        <w:t>90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日及以后出生）；硕士研究生及以上，年龄可放宽到</w:t>
      </w:r>
      <w:r>
        <w:rPr>
          <w:rFonts w:eastAsia="楷体_GB2312;微软雅黑" w:ascii="楷体_GB2312;微软雅黑" w:hAnsi="楷体_GB2312;微软雅黑"/>
          <w:sz w:val="24"/>
          <w:szCs w:val="24"/>
        </w:rPr>
        <w:t>35</w:t>
      </w:r>
      <w:r>
        <w:rPr>
          <w:rFonts w:ascii="楷体_GB2312;微软雅黑" w:hAnsi="楷体_GB2312;微软雅黑" w:eastAsia="楷体_GB2312;微软雅黑"/>
          <w:sz w:val="24"/>
          <w:szCs w:val="24"/>
        </w:rPr>
        <w:t>岁以下（</w:t>
      </w:r>
      <w:r>
        <w:rPr>
          <w:rFonts w:eastAsia="楷体_GB2312;微软雅黑" w:ascii="楷体_GB2312;微软雅黑" w:hAnsi="楷体_GB2312;微软雅黑"/>
          <w:sz w:val="24"/>
          <w:szCs w:val="24"/>
        </w:rPr>
        <w:t>198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日及以后出生）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scott</cp:lastModifiedBy>
  <cp:lastPrinted>2020-10-23T18:56:00Z</cp:lastPrinted>
  <dcterms:modified xsi:type="dcterms:W3CDTF">2020-10-27T07:07:00Z</dcterms:modified>
  <cp:revision>6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