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xbany</cp:lastModifiedBy>
  <cp:lastPrinted>2020-10-22T14:41:00Z</cp:lastPrinted>
  <dcterms:modified xsi:type="dcterms:W3CDTF">2020-10-22T07:0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