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宋体-方正超大字符集" w:hAnsi="方正小标宋简体;宋体-方正超大字符集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11T16:54:3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