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苍</w:t>
      </w:r>
      <w:r>
        <w:rPr>
          <w:rFonts w:ascii="方正小标宋简体" w:hAnsi="方正小标宋简体" w:eastAsia="方正小标宋简体"/>
          <w:sz w:val="44"/>
          <w:szCs w:val="44"/>
        </w:rPr>
        <w:t>溪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秋季公开引进人才专业目录及岗位信息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3240"/>
        <w:gridCol w:w="1080"/>
        <w:gridCol w:w="5971"/>
        <w:gridCol w:w="922"/>
        <w:gridCol w:w="922"/>
        <w:gridCol w:w="922"/>
      </w:tblGrid>
      <w:tr>
        <w:trPr>
          <w:tblHeader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岗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编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用人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要求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专业需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其他</w:t>
            </w:r>
            <w:r>
              <w:rPr>
                <w:rFonts w:eastAsia="黑体"/>
                <w:bCs/>
                <w:color w:val="000000"/>
              </w:rPr>
              <w:br/>
            </w:r>
            <w:r>
              <w:rPr>
                <w:rFonts w:eastAsia="黑体"/>
                <w:bCs/>
                <w:color w:val="000000"/>
              </w:rPr>
              <w:t>要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引进人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委组织部下属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闻学、</w:t>
            </w:r>
            <w:r>
              <w:rPr>
                <w:bCs/>
                <w:color w:val="000000"/>
                <w:szCs w:val="21"/>
              </w:rPr>
              <w:t>秘书学、</w:t>
            </w:r>
            <w:r>
              <w:rPr>
                <w:bCs/>
                <w:color w:val="000000"/>
                <w:szCs w:val="21"/>
              </w:rPr>
              <w:t>人力资源管理、</w:t>
            </w:r>
            <w:r>
              <w:rPr>
                <w:bCs/>
                <w:color w:val="000000"/>
                <w:szCs w:val="21"/>
              </w:rPr>
              <w:t>电子信息科学技术、</w:t>
            </w:r>
            <w:r>
              <w:rPr>
                <w:bCs/>
                <w:color w:val="000000"/>
                <w:szCs w:val="21"/>
              </w:rPr>
              <w:t>档案学、信息资源管理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共党员、限男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委宣传部（县互联网信息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学、计算机科学与技术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委宣传部（县融媒体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科学与技术、财务管理、会计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bCs/>
                <w:color w:val="000000"/>
                <w:szCs w:val="21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委统战部（县中华职业教育社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学、秘书学、教育学及相关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委党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政治学类、历史学类、哲学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6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学</w:t>
            </w:r>
            <w:r>
              <w:rPr>
                <w:bCs/>
                <w:color w:val="000000"/>
                <w:szCs w:val="21"/>
              </w:rPr>
              <w:t>类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马克思主义理论类、心理学类、新闻学类</w:t>
            </w:r>
            <w:r>
              <w:rPr>
                <w:bCs/>
                <w:color w:val="000000"/>
                <w:szCs w:val="21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财政局（县财政信息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科学与技术、网络工程、电子与计算机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财政局（县政府与社会资本合作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学、秘书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财政局（县政府投资评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会计学、审计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农业农村局（县农村人居环境整治服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居环境科学与技术、农林经济管理、农村区域发展、植物保护、园艺、景观设计、汉语言文学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农业农村局（四川苍溪猕猴桃研究所</w:t>
            </w:r>
            <w:r>
              <w:rPr>
                <w:bCs/>
                <w:color w:val="000000"/>
                <w:szCs w:val="21"/>
              </w:rPr>
              <w:t>&lt;</w:t>
            </w:r>
            <w:r>
              <w:rPr>
                <w:bCs/>
                <w:color w:val="000000"/>
                <w:szCs w:val="21"/>
              </w:rPr>
              <w:t>广元市</w:t>
            </w:r>
            <w:r>
              <w:rPr>
                <w:bCs/>
                <w:color w:val="000000"/>
                <w:szCs w:val="21"/>
              </w:rPr>
              <w:t>猕猴桃研究院</w:t>
            </w:r>
            <w:r>
              <w:rPr>
                <w:bCs/>
                <w:color w:val="000000"/>
                <w:szCs w:val="21"/>
              </w:rPr>
              <w:t>&gt;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果树、作物遗传育种及相关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果树、作物遗传育种、园艺、植物保护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3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会计学、财务管理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住房和城乡建设局（县城市管网事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土木工程、建筑学、</w:t>
            </w:r>
            <w:r>
              <w:rPr>
                <w:bCs/>
                <w:color w:val="000000"/>
                <w:szCs w:val="21"/>
              </w:rPr>
              <w:t>行政管理、</w:t>
            </w:r>
            <w:r>
              <w:rPr>
                <w:bCs/>
                <w:color w:val="000000"/>
                <w:szCs w:val="21"/>
              </w:rPr>
              <w:t>汉语言文学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自然资源局（</w:t>
            </w:r>
            <w:r>
              <w:rPr>
                <w:bCs/>
                <w:color w:val="000000"/>
                <w:szCs w:val="21"/>
              </w:rPr>
              <w:t>县土地整理收购储备交易中心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土地资源管理、法学、地理信息与测绘、城乡规划、汉语言文学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自然资源局（县国土空间规划编制研究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城市规划与设计、城乡规划、建筑学、土木工程、地理信息与测绘、城市景观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文化旅游和体育局（县旅游服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旅游管理、会展经济与管理、旅游管理与服务教育、人文地理学、市场营销、美术创作及相关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交通运输局（县公路养护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道路桥梁与渡河工程、交通运输、土木工程、汉语言文学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行政审批局（县政务服务和公共资源交易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科学与技术、工程造价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医疗保障局（县医疗保障事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药学、会计学、汉语言文学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审计局（县重大项目稽察事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计学、财务管理、会计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bCs/>
                <w:color w:val="000000"/>
                <w:szCs w:val="21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民政局（县未成年人社会保护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传播学、社会学、公共管理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民政局（县社区服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传播学、社会学、公共管理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市场监督管理局（县产品质量检验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律、通讯工程、数字媒体艺术、药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林业局（县国家森林公园事务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会计学、审计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水利局（县三林水库管理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利水电工程、水文与水资源工程、水务工程、水利科学与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水利局（县三岔沟水库管理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利水电工程、水文与水资源工程、水务工程、水利科学与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水利局（县红旗水库管理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利水电工程、水文与水资源工程、水务工程、水利科学与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水利局（县双丰水库管理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利水电工程、水文与水资源工程、水务工程、水利科学与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国有资产事务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学、财务管理、会计学、审计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bCs/>
                <w:color w:val="000000"/>
                <w:szCs w:val="21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气象局（县气象防灾减灾中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工程、农学、大气科学、应用气象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陵江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、新闻学、秘书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—206</w:t>
            </w:r>
            <w:r>
              <w:rPr>
                <w:bCs/>
                <w:color w:val="000000"/>
                <w:szCs w:val="21"/>
              </w:rPr>
              <w:t>岗位引进人才由县级事业单位统筹管理使用</w:t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济学及相关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3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信息、经济学、汉语言文学、新闻学、秘书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商务、市场营销、商务经济、</w:t>
            </w:r>
            <w:r>
              <w:rPr>
                <w:szCs w:val="21"/>
              </w:rPr>
              <w:t>机电技术教育、</w:t>
            </w:r>
            <w:r>
              <w:rPr>
                <w:bCs/>
                <w:color w:val="000000"/>
                <w:szCs w:val="21"/>
              </w:rPr>
              <w:t>汉语言文学、新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限男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5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统计、物理电子学、汉语言文学、新闻学、秘书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6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境科学、环境生态工程、人居环境科学与技术、自然保护与环境生态、人文地理与城乡规划、城乡规划及相关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云峰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经济学类、农学类、工商管理类、电子商务类、建筑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白桥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农学类、农业工程类、电子商务类、土木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bookmarkStart w:id="0" w:name="_Hlk54101015"/>
            <w:bookmarkEnd w:id="0"/>
            <w:r>
              <w:rPr>
                <w:bCs/>
                <w:color w:val="000000"/>
                <w:szCs w:val="21"/>
              </w:rPr>
              <w:t>2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五龙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济学类、农业工程类、电子商务类、土木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永宁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工商管理类、电子商务类、地理科学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坡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歧坪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经济学类、农学类、农业工程类、工商管理类、电子商务类、土木类、建筑类、环境科学与工程类、地理科学类、旅游管理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昌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石马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亭子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农学类、电子商务类、土木类、环境科学与工程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浙水乡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运山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农学类、工商管理类、电子商务类、建筑类、环境科学与工程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龙山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唤马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岳东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经济学类、农学类、电子商务类、建筑类、环境科学与工程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猫垭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农学类、工商管理类、电子商务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百利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经济学类、农学类、农业工程类、工商管理类、电子商务类、土木类、环境科学与工程类、地理科学类、旅游管理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桥溪乡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学类、农学类、电子商务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漓江镇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月山乡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建筑类、环境科学与工程类、地理科学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白山乡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农业工程类、工商管理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彭店乡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语言文学类、法学类、经济学类、农学类、电子商务类、土木类、建筑类、环境科学与工程类、地理科学类、旅游管理类、计算机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疾病预防控制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生检验及检疫、卫生检验、医学检验、医学检验技术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防医学、流行病与卫生统计学、临床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精神卫生防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临床医学、医学检验</w:t>
            </w:r>
            <w:r>
              <w:rPr>
                <w:bCs/>
                <w:color w:val="000000"/>
                <w:szCs w:val="21"/>
              </w:rPr>
              <w:t>技术</w:t>
            </w:r>
            <w:r>
              <w:rPr>
                <w:bCs/>
                <w:color w:val="000000"/>
                <w:szCs w:val="21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科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5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影像医学与核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6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麻醉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7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临床医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8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医学影像学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医学信息工程、信息管理与信息系统、通信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川苍溪国有投资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集团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县属国有企业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苍溪县兴苍建设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木工程、水利水电工程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限男性、中级职称优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苍溪县梨花苑酒店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酒店管理、管理学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苍溪县城乡建设投资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造价、土木工程、水利工程类，财务管理、会计</w:t>
            </w:r>
            <w:r>
              <w:rPr>
                <w:bCs/>
                <w:color w:val="000000"/>
              </w:rPr>
              <w:t>学</w:t>
            </w:r>
            <w:r>
              <w:rPr>
                <w:bCs/>
                <w:color w:val="000000"/>
              </w:rPr>
              <w:t>、审计</w:t>
            </w:r>
            <w:r>
              <w:rPr>
                <w:bCs/>
                <w:color w:val="000000"/>
              </w:rPr>
              <w:t>学</w:t>
            </w:r>
            <w:r>
              <w:rPr>
                <w:bCs/>
                <w:color w:val="000000"/>
              </w:rPr>
              <w:t>类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川聚宝源投资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学本科及以上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财务管理、会计学、酒店管理、国际经济与贸易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具有财务中级职称或酒店管理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年以上工作经验优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722"/>
      <w:ind w:left="1230" w:right="1268"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  <w:lang w:val="zh-CN" w:bidi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b/>
      <w:bCs/>
      <w:sz w:val="44"/>
      <w:szCs w:val="44"/>
      <w:lang w:val="zh-CN" w:bidi="zh-CN"/>
    </w:rPr>
  </w:style>
  <w:style w:type="character" w:styleId="Char4">
    <w:name w:val="正文文本 Char"/>
    <w:qFormat/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character" w:styleId="Char5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>
      <w:autoSpaceDE w:val="false"/>
      <w:jc w:val="left"/>
    </w:pPr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0:00Z</dcterms:created>
  <dc:creator>Lenovo User</dc:creator>
  <dc:description/>
  <dc:language>en-US</dc:language>
  <cp:lastModifiedBy>Windows 用户</cp:lastModifiedBy>
  <dcterms:modified xsi:type="dcterms:W3CDTF">2020-10-22T02:2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