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" w:before="0" w:after="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内江市第六中学简介</w:t>
      </w:r>
    </w:p>
    <w:p>
      <w:pPr>
        <w:pStyle w:val="Normal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川省内江市第六中学坐落在大千故里、书画之乡的甜城内江，学校创办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秋，办学历史悠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文化底蕴深厚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8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被四川省人民政府确定为首批“省属重点中学”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被四川省教育厅确定为“四川省国家级示范性普通高中”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被四川省教育厅确定为“四川省一级示范性普通高中”，先后获得过全国红旗学校、全国教育改革示范学校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余项国家级、省级荣誉。</w:t>
      </w:r>
    </w:p>
    <w:p>
      <w:pPr>
        <w:pStyle w:val="Normal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校总占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余亩，三个校区（上南校区、兴隆校区、高新校区）地跨沱江南北。现有高、初中教学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，在校学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8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。在职教职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7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其中正高级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、高级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、中级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；省特级教师、省教学名师、省市级学科带头人、省市级知名教师及骨干教师百余人；全国“五一”劳动奖章获得者、全国劳动模范、全国优秀教育工作者、全国优秀班主任、全国优秀教师及师德标兵等各级各类先进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校全面贯彻党的教育方针，坚持“思想治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文化育人”的治校理念，坚持“育创新人才，建西南名校”的办学目标，取得了显著的办学业绩，为国家培养了数以万计的优秀拔尖人才。历年高考一本和本科升学率名列全市第一、全省前茅，近年来，为北大、清华等著名高校输送优秀毕业生百余人，学生黄晓钢、王琅、邱汛、兰雪曾先后获高考文、理科个人总分全省第一名，尤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文、理科高考个人总分全省第一名同落内江六中，被誉为全国最有影响力的中学。</w:t>
      </w:r>
    </w:p>
    <w:p>
      <w:pPr>
        <w:pStyle w:val="Normal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新时期，学校站在人才兴校的战略高度，遵循“培养名师，造就名生，铸就名校”的发展思路，打造了一支师德高尚、教艺精湛的师资队伍。先后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教师获国家政府荣誉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余位教师在省级以上教学大赛中获特等奖或一等奖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余位教师在省市教研活动中贡献优质课、示范课……目前，学校有正高级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特级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省市级骨干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高级教师占比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新进教师均为硕士研究生或教育部直属重点师范大学公费师范生，他们共同构成了六中办学事业的坚固根基。</w:t>
      </w:r>
    </w:p>
    <w:p>
      <w:pPr>
        <w:pStyle w:val="Normal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校坚持走质量立校、特色强校的内涵发展道路，深入推进教育教学改革，形成了崇实求精、追求卓越的教育生态。建立了内江市唯一的拔尖创新人才培养基地，对学习领跑者进行创新思维培养；以“优教乐学”为旨归，组织核心研发力量，打造出六中特色教学模式—“学启思教学法”；积极发展数字教育，大力引进高端教育资源服务平台，努力实现全国优质教育资源在教育教学中的常态化运用；着力开发一批精品课程，积极构建适合个性化发展需要的现代课程体系……</w:t>
      </w:r>
    </w:p>
    <w:p>
      <w:pPr>
        <w:pStyle w:val="Normal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校坚持开放办学，深化优质合作。近几年，外派学习的师生每年平均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接待友好单位考察访学活动每年平均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次，常年坚持邀请院士或教授莅校讲学，形式丰富的交流活动，大大拓宽了师生的视野。此外，学校先后与十余所学校搭桥结对，大力支持联盟学校发展，并为叙永一中、遂宁二中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所省二级示范性普通高中提供云教直播教学，发挥着良好的辐射作用。</w:t>
      </w:r>
    </w:p>
    <w:p>
      <w:pPr>
        <w:pStyle w:val="Normal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人才兴国战略的指引下，勤劳智慧的六中人，正以苦修内功的定力和行胜于言的执行力，积极抢占未来教育的高地，开辟出一方最适宜教师立业和良才筑梦的教育沃土。</w:t>
      </w:r>
    </w:p>
    <w:p>
      <w:pPr>
        <w:pStyle w:val="Normal"/>
        <w:keepNext w:val="false"/>
        <w:keepLines w:val="false"/>
        <w:widowControl/>
        <w:spacing w:lineRule="atLeast" w:line="3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2T07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