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2"/>
        <w:gridCol w:w="218"/>
        <w:gridCol w:w="851"/>
        <w:gridCol w:w="569"/>
        <w:gridCol w:w="346"/>
        <w:gridCol w:w="1074"/>
        <w:gridCol w:w="171"/>
        <w:gridCol w:w="210"/>
        <w:gridCol w:w="780"/>
        <w:gridCol w:w="135"/>
        <w:gridCol w:w="125"/>
        <w:gridCol w:w="1421"/>
      </w:tblGrid>
      <w:tr>
        <w:trPr>
          <w:trHeight w:val="452" w:hRule="atLeast"/>
        </w:trPr>
        <w:tc>
          <w:tcPr>
            <w:tcW w:w="85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中国基督教三自爱国运动委员会</w:t>
            </w: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  <w:t>2020</w:t>
            </w: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年度应届高校毕业生开招聘报名信息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专业：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正面免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报名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体状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cm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区          路           弄          号           室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区         街道            路          弄         号        室   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工作简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工作经历）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长或执业资格情况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家庭成员情况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承   诺   书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提供的上述信息均真实有效，并确认本人符合招聘公告和简章规定的报名条件及相关要求。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0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（签名）：                            年  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9:00Z</dcterms:created>
  <dc:creator>luokan</dc:creator>
  <dc:description/>
  <dc:language>en-US</dc:language>
  <cp:lastModifiedBy>user</cp:lastModifiedBy>
  <cp:lastPrinted>2014-03-26T10:45:00Z</cp:lastPrinted>
  <dcterms:modified xsi:type="dcterms:W3CDTF">2020-10-20T03:14:29Z</dcterms:modified>
  <cp:revision>2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