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吐鲁番市公安局面向社会公开招聘编制外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事业单位</w:t>
      </w:r>
      <w:r>
        <w:rPr/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 xml:space="preserve">1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至今）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复审意  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弄虚作假与本人实际信息不符的，将取消面试及聘用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48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　　　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微软用户</dc:creator>
  <dc:description/>
  <cp:keywords/>
  <dc:language>en-US</dc:language>
  <cp:lastModifiedBy>Administrator</cp:lastModifiedBy>
  <cp:lastPrinted>2013-10-09T18:37:00Z</cp:lastPrinted>
  <dcterms:modified xsi:type="dcterms:W3CDTF">2020-10-18T04:21:00Z</dcterms:modified>
  <cp:revision>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