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-7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1140"/>
        <w:gridCol w:w="1470"/>
        <w:gridCol w:w="1260"/>
        <w:gridCol w:w="810"/>
        <w:gridCol w:w="615"/>
        <w:gridCol w:w="660"/>
        <w:gridCol w:w="2580"/>
        <w:gridCol w:w="1200"/>
        <w:gridCol w:w="930"/>
        <w:gridCol w:w="1590"/>
        <w:gridCol w:w="1050"/>
        <w:gridCol w:w="1515"/>
      </w:tblGrid>
      <w:tr>
        <w:trPr>
          <w:trHeight w:val="420" w:hRule="atLeast"/>
        </w:trPr>
        <w:tc>
          <w:tcPr>
            <w:tcW w:w="15285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528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青川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下半年公开考试招聘事业单位工作人员岗位条件一览表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编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执（职）业资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年龄   要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它要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 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笔试科目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声波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像医学与核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助理医师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医师资格的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放宽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助理医师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医师资格的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放宽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像医学与核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助理医师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医师资格的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放宽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0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护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护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护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护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助产资格合格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助理医师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医师资格的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放宽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助理医师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医师资格的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放宽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5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助理医师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医师资格的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放宽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8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物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剂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物分析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生物与生化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药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药士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药师资格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放宽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0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耳鼻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眼科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眼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眼视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耳鼻咽喉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医师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药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中药士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中药师资格的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放宽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中医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西医结合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西医结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西医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西医结合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西医结合临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基础理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临床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诊断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外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医师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1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中医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疗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儿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内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医师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0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第一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区医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助理医师及以上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妇幼保健计划生育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医师资格的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放宽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2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妇幼保健计划生育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像     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执业助理医师及以上资格的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放宽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1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疾病预防控制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防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卫生专业技术岗位人员公共科目笔试》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林业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林业产业化发展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野生动物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野生动植物保护与利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野生动物与自然保护区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森林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森林资源保护与游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森林资源管理与经济林方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森林资源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森林保护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森林培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业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业硕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学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土保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林业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林业产业化发展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信息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信息系统与地图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信息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图制图与地理信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信息系统与地图制图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35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司法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青川县公证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律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知识产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狱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知识产权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诉讼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刑事司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法律事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律事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商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律硕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宪法学与行政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刑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刑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犯罪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刑事诉讼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诉讼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学理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律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刑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商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商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诉讼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14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自然资源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国土空间规划和生态修复整治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源环境与城乡规划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文地理与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规划与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规划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镇规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2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自然资源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国土空间规划和生态修复整治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测绘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测绘科学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测绘与地理信息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测绘工程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空间信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信息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信息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籍测绘与土地管理信息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信息系统与地图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图制图学与地理信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信息系统与地图制图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18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教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教育财务核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会计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电算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与统计核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统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与审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算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硕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19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住房和城乡建设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城乡建设档案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技术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景观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经济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镇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规划与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规划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镇规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2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农业农村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农产品质量安全监督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卫生检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分析与检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检测及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质量与安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卫生与检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产品质量与安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生物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1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农业农村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农业技术推广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叶生产加工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1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青川县委宣传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融媒体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男主播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播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播音与主持艺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持与播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一级乙等普通话证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2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青川县委宣传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融媒体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记者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文应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与文化传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播电视新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播电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与传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学与大众传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采编与制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2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青川县委宣传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融媒体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后期制作（专业技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视摄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视摄影与制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视摄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播电视编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视编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媒体制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视多媒体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播影视编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应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多媒体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34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青川县委宣传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互联网信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文应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与文化传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播电视新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播电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与传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学与大众传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采编与制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应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多媒体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4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乡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乡镇下属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关文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关系与文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秘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秘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文秘与公共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文应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与文化传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现当代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播电视新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动与社会保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蒿溪回族乡农业综合服务中心、七佛乡社会治安综合治理中心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观音店乡乡村建设和文化旅游服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20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乡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乡镇便民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期满、考核合格的“大学生志愿服务西部计划”，且服务地在青川县的人员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坝乡便民服务中心、乐安镇便民服务中心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2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建峰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建峰镇农业综合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税收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税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与税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电算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与统计核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统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与审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算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硕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1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姚渡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姚渡镇农业综合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叶生产加工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科学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6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乐安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乐安镇便民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言学及应用语言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字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言学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关文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秘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秘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关系与文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文秘与公共关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计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会与计算机应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文化旅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服务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休闲服务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安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经济与环境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环境保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监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监测与评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环境保护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源环境与城市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保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通信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与通信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科学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2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乐安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乐安镇农业综合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科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科学与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质量与安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卫生与检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产品质量与安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卫生检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分析与检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叶生产加工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艺</w:t>
            </w:r>
            <w:r>
              <w:rPr>
                <w:rStyle w:val="Font21"/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Style w:val="Font71"/>
                <w:rFonts w:ascii="宋体" w:hAnsi="宋体" w:cs="宋体"/>
                <w:color w:val="000000"/>
                <w:lang w:bidi="ar"/>
              </w:rPr>
              <w:t>植物保护</w:t>
            </w:r>
            <w:r>
              <w:rPr>
                <w:rStyle w:val="Font21"/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Style w:val="Font71"/>
                <w:rFonts w:ascii="宋体" w:hAnsi="宋体" w:cs="宋体"/>
                <w:color w:val="000000"/>
                <w:lang w:bidi="ar"/>
              </w:rPr>
              <w:t>植物科学与技术</w:t>
            </w:r>
            <w:r>
              <w:rPr>
                <w:rStyle w:val="Font21"/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Style w:val="Font71"/>
                <w:rFonts w:ascii="宋体" w:hAnsi="宋体" w:cs="宋体"/>
                <w:color w:val="000000"/>
                <w:lang w:bidi="ar"/>
              </w:rPr>
              <w:t>植物学</w:t>
            </w:r>
            <w:r>
              <w:rPr>
                <w:rStyle w:val="Font21"/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Style w:val="Font71"/>
                <w:rFonts w:ascii="宋体" w:hAnsi="宋体" w:cs="宋体"/>
                <w:color w:val="000000"/>
                <w:lang w:bidi="ar"/>
              </w:rPr>
              <w:t>果树</w:t>
            </w:r>
            <w:r>
              <w:rPr>
                <w:rStyle w:val="Font21"/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Style w:val="Font71"/>
                <w:rFonts w:ascii="宋体" w:hAnsi="宋体" w:cs="宋体"/>
                <w:color w:val="000000"/>
                <w:lang w:bidi="ar"/>
              </w:rPr>
              <w:t>果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2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茶坝乡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茶坝乡乡村建设和文化旅游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硕士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服务与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乡村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旅游与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森林生态旅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16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石坝乡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石坝乡农业综合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资源与环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资源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土保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事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叶生产加工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科学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  <w:tr>
        <w:trPr>
          <w:trHeight w:val="51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观音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川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观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农业综合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33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资源与环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资源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土保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事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叶生产加工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科学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应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多媒体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会计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电算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与统计核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统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与审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算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硕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知识》</w:t>
            </w:r>
          </w:p>
        </w:tc>
      </w:tr>
    </w:tbl>
    <w:p>
      <w:pPr>
        <w:pStyle w:val="Normal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88" w:bottom="1644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方正仿宋_GBK">
    <w:altName w:val="微软雅黑"/>
    <w:charset w:val="00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b/>
      <w:color w:val="6685FF"/>
      <w:sz w:val="21"/>
      <w:szCs w:val="21"/>
    </w:rPr>
  </w:style>
  <w:style w:type="character" w:styleId="HTML1">
    <w:name w:val="HTML 代码"/>
    <w:basedOn w:val="Style14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Bdsnopic2">
    <w:name w:val="bds_nopic2"/>
    <w:basedOn w:val="Style14"/>
    <w:qFormat/>
    <w:rPr/>
  </w:style>
  <w:style w:type="character" w:styleId="Abb">
    <w:name w:val="abb"/>
    <w:basedOn w:val="Style14"/>
    <w:qFormat/>
    <w:rPr>
      <w:color w:val="666666"/>
      <w:sz w:val="18"/>
      <w:szCs w:val="18"/>
    </w:rPr>
  </w:style>
  <w:style w:type="character" w:styleId="Font71">
    <w:name w:val="font7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18"/>
      <w:szCs w:val="18"/>
      <w:u w:val="none"/>
    </w:rPr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3:00Z</dcterms:created>
  <dc:creator>雨林木风</dc:creator>
  <dc:description/>
  <dc:language>en-US</dc:language>
  <cp:lastModifiedBy>YGJ--PC</cp:lastModifiedBy>
  <cp:lastPrinted>2020-10-15T15:34:00Z</cp:lastPrinted>
  <dcterms:modified xsi:type="dcterms:W3CDTF">2020-10-15T09:0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