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ind w:firstLine="883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lang w:val="en-US" w:eastAsia="en-US"/>
        </w:rPr>
        <w:t>新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疆维吾尔医学专科学校</w:t>
      </w: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2020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/>
      </w:pPr>
      <w:r>
        <w:rPr/>
        <w:t>教师应聘意向表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1178"/>
        <w:gridCol w:w="747"/>
        <w:gridCol w:w="635"/>
        <w:gridCol w:w="592"/>
        <w:gridCol w:w="398"/>
        <w:gridCol w:w="1185"/>
        <w:gridCol w:w="990"/>
        <w:gridCol w:w="986"/>
        <w:gridCol w:w="1977"/>
      </w:tblGrid>
      <w:tr>
        <w:trPr>
          <w:trHeight w:val="55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户口所在  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位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</w:tr>
      <w:tr>
        <w:trPr>
          <w:trHeight w:val="287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高中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及获奖情况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46:00Z</dcterms:created>
  <dc:creator>USER</dc:creator>
  <dc:description/>
  <cp:keywords/>
  <dc:language>en-US</dc:language>
  <cp:lastModifiedBy>GT17E67</cp:lastModifiedBy>
  <cp:lastPrinted>2014-10-17T17:12:00Z</cp:lastPrinted>
  <dcterms:modified xsi:type="dcterms:W3CDTF">2020-03-17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