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崇州市教育局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年“蓉漂人才荟”赴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公开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棉絮</cp:lastModifiedBy>
  <dcterms:modified xsi:type="dcterms:W3CDTF">2020-10-09T10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