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集中选调第二批调剂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报名调剂岗位：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>**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>区县综合岗位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 xml:space="preserve">* 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（限报原报考职位）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集中选调调剂，服从组织安排，如若放弃，愿承担相应责任。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            时间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acer</cp:lastModifiedBy>
  <cp:lastPrinted>2020-10-08T10:41:00Z</cp:lastPrinted>
  <dcterms:modified xsi:type="dcterms:W3CDTF">2020-10-08T02:46:00Z</dcterms:modified>
  <cp:revision>18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