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普定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事业单位面向社会公开招聘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笔试成绩查询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普定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事业单位面向社会公开招聘工作人员笔试阅卷工作已结束，现就笔试成绩公布及查分事宜公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笔试成绩查询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考生即日起自行登陆普定县人民政府网查询笔试成绩（详见附件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查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于阅卷采用分数处理自动化系统，没有人工登分、核分过程，查分只接受缺考异常、参考零分、违纪等特殊情况的考生查分申请，因以上特殊情况需申请查分的考生，请本人持《笔试准考证》和有效《居民身份证》原件，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:00—12: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:30—17: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定县政务服务中心六楼（普定县人力资源和社会保障局事业单位管理股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写查分申请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成绩有误，经相关程序核准后，统一在“普定县人民政府网”进行公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319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分成绩情况说明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缺考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绩查询结果中：“缺考”栏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示该科目缺考；“缺考”栏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N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示该科目正常参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违纪处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成绩查询结果中：“违纪处理”栏为违纪考生违纪处理结果描述；“违纪处理”栏为空表示无违纪情况。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分结束后，各招聘岗位进入资格复审人员名单将于近期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普定县人民政府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进行公布，请各位考生密切关注，并保持通讯畅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咨询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851-38222870</w:t>
        <w:b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hyperlink r:id="rId2" w:tgtFrame="http://www.anshun.gov.cn/_blank"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附件：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1.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普定县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2020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年事业单位面向社会公开招聘工作人员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笔试成绩</w:t>
        </w:r>
      </w:hyperlink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顺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事业单位公开招聘工作人员查分申请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         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普定县人才招聘工作领导小组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                        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76" w:after="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hun.gov.cn/ewebeditor/uploadfile/20151123170355500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8T14:50:00Z</cp:lastPrinted>
  <dcterms:modified xsi:type="dcterms:W3CDTF">2020-09-29T07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