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</w:rPr>
        <w:t>个人诚信承诺</w:t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人承诺诚信参加考试，如因违反相关规定而产生的一切后果由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朱瑜</cp:lastModifiedBy>
  <cp:lastPrinted>2020-03-17T11:22:00Z</cp:lastPrinted>
  <dcterms:modified xsi:type="dcterms:W3CDTF">2020-09-28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