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犍为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从“三支一扶”和西部计划志愿者中考核招聘乡镇事业单位工作人员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报名信息表</w:t>
        </w:r>
      </w:hyperlink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"/>
        <w:gridCol w:w="721"/>
        <w:gridCol w:w="1218"/>
        <w:gridCol w:w="1"/>
        <w:gridCol w:w="757"/>
        <w:gridCol w:w="1107"/>
        <w:gridCol w:w="1007"/>
        <w:gridCol w:w="1169"/>
        <w:gridCol w:w="1405"/>
      </w:tblGrid>
      <w:tr>
        <w:trPr>
          <w:trHeight w:val="63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近期免冠正面彩色照片</w:t>
            </w:r>
          </w:p>
        </w:tc>
      </w:tr>
      <w:tr>
        <w:trPr>
          <w:trHeight w:val="67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  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类型</w:t>
            </w:r>
          </w:p>
        </w:tc>
        <w:tc>
          <w:tcPr>
            <w:tcW w:w="30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名称及编码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  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  育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    及职务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考核等次</w:t>
            </w:r>
          </w:p>
        </w:tc>
      </w:tr>
      <w:tr>
        <w:trPr>
          <w:trHeight w:val="983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—    年  月  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 日—    年  月  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 日—    年  月  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 日—    年  月  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基层以来奖惩情况</w:t>
            </w:r>
          </w:p>
        </w:tc>
        <w:tc>
          <w:tcPr>
            <w:tcW w:w="7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7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对以上信息的真实性和完整性负责，对因提供有关信息不实、不完整造成不良后果的，本人自愿取消招聘资格并承担相应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</w:t>
              <w:br/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83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说明：</w:t>
            </w:r>
            <w:r>
              <w:rPr>
                <w:rStyle w:val="Font41"/>
                <w:rFonts w:cs="宋体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本表中凡涉及时间的，比如”出生年月”、“入党时间”等年份请用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位数字表示，月份用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位数字表示，中间用“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.”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分隔。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服务项目类型填“三支一扶”志愿者或“西部计划志愿者”。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.“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学历”、“学位”栏，需填写规范的名称，如“大学”、“研究生”等。学位需填全称，如“工学学士”。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4.“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现工作单位及职务”栏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需填写规范的工作单位、职务信息，如“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镇‘三支一扶’志愿者”、“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局西部志愿者”、“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公司职工”。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5.“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家庭主要成员”栏，填写本人父母、配偶和子女的有关情况。已退休、已去世的，应在原工作单位及职务后加括号注明，如：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已退休）；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已去世）。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6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．“本人签字”栏，必须由报考人员本人签注姓名。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此表须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rsrc.gov.cn/UpLoadFiles/Article/2014-12/201412291039454558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5:39Z</dcterms:created>
  <dc:creator>cbh</dc:creator>
  <dc:description/>
  <dc:language>en-US</dc:language>
  <cp:lastModifiedBy>___aaa</cp:lastModifiedBy>
  <dcterms:modified xsi:type="dcterms:W3CDTF">2020-06-01T06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